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Style15"/>
        <w:jc w:val="both"/>
        <w:rPr/>
      </w:pPr>
      <w:r>
        <w:rPr/>
        <w:t>«На основании постановления администрации Дмитровского района от 24.08.2011  года №151 Отдел по управлению муниципальным имуществом Дмитровского района приглашает всех заинтересованных лиц принять участие в аукционе  на право заключения договоров аренды муниципального имущества открытого по составу участников и форме подаче предложений о размере арендной плате:</w:t>
      </w:r>
    </w:p>
    <w:p>
      <w:pPr>
        <w:pStyle w:val="Style15"/>
        <w:jc w:val="both"/>
        <w:rPr/>
      </w:pPr>
      <w:r>
        <w:rPr/>
        <w:t>Лот 1. – часть нежилого помещения №21 в здании, расположенном по адресу: Орловская область, г. Дмитровск, ул.Социалистическая, 63а, (1-ый этаж), площадью 16,0 кв.м.; для осуществления торгово-закупочной деятельности, начальный размер годовой арендной платы (без НДС)– 40320 (сорок тысяч триста двадцать) рублей; размер задатка – 8064  (восемь тысяч шестьдесят четыре рубля) рубля, «шаг аукциона» - 2016 (две тысячи шестнадцать рублей) рублей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45/11 от 25.05.2011 года ЗАО «Эксперт»;</w:t>
      </w:r>
    </w:p>
    <w:p>
      <w:pPr>
        <w:pStyle w:val="Style15"/>
        <w:jc w:val="both"/>
        <w:rPr/>
      </w:pPr>
      <w:r>
        <w:rPr/>
        <w:t>Лот 2. – часть нежилого помещения №21 в здании, расположенном по адресу: Орловская область, г. Дмитровск, ул.Социалистическая, 63а, (1-ый этаж), площадью 21,33 кв.м.; для осуществления торгово-закупочной деятельности, начальный размер годовой арендной платы (без НДС)– 53751,6 (пятьдесят три тысячи семьсот пятьдесят один рубль 60 копеек) рубль; размер задатка – 10750,32  (десять тысяч семьсот пятьдесят рублей 32 копейки) рублей, «шаг аукциона» - 2687,58 (две тысячи шестьсот восемьдесят семь рублей 58 копеек) рублей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45/11 от 25.05.2011 года ЗАО «Эксперт»;</w:t>
      </w:r>
    </w:p>
    <w:p>
      <w:pPr>
        <w:pStyle w:val="Style15"/>
        <w:jc w:val="both"/>
        <w:rPr/>
      </w:pPr>
      <w:r>
        <w:rPr/>
        <w:t>Лот 3. – часть нежилого помещения №41 в здании, расположенном по адресу: Орловская область, г. Дмитровск, ул.Социалистическая, 63а, (1-ый этаж), площадью 19,35 кв.м.; для осуществления торгово-закупочной деятельности, размещения офиса организации, начальный размер годовой арендной платы (без НДС)– 48762 (сорок восемь тысяч семьсот шестьдесят два рубля) рублей; размер задатка – 9752,4  (девять тысяч семьсот пятьдесят два рубля 40 копеек) рубля, «шаг аукциона» - 2438,1 (две тысячи четыреста тридцать восемь рублей 10 копеек) рублей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53/11 от 20.06.2011 года ЗАО «Эксперт»;</w:t>
      </w:r>
    </w:p>
    <w:p>
      <w:pPr>
        <w:pStyle w:val="Style15"/>
        <w:jc w:val="both"/>
        <w:rPr/>
      </w:pPr>
      <w:r>
        <w:rPr/>
        <w:t>Лот 4. – часть нежилого помещения №15 площадью 5,6 кв.м. и часть нежилого помещения №14 площадью 38,7 кв.м. в здании, расположенном по адресу: Орловская область, г. Дмитровск, ул.Социалистическая, 63а, (1-ый этаж), общей площадью 44,3 кв.м.; для осуществления торгово-закупочной деятельности, начальный размер годовой арендной платы (без НДС)– 111636 (сто одиннадцать тысяч шестьсот тридцать шесть) рублей; размер задатка – 22327,2  (двадцать две тысячи триста двадцать семь рублей 20 копеек) рубля, «шаг аукциона» - 5581,8 (пять тысяч пятьсот восемьдесят один рубль 80 копеек) рублей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53/11 от 20.06.2011 года ЗАО «Эксперт»;</w:t>
      </w:r>
    </w:p>
    <w:p>
      <w:pPr>
        <w:pStyle w:val="Style15"/>
        <w:jc w:val="both"/>
        <w:rPr/>
      </w:pPr>
      <w:r>
        <w:rPr/>
        <w:t>Лот 5. – часть нежилого помещения №14 в здании, расположенном по адресу: Орловская область, г. Дмитровск, ул.Социалистическая, 63а, (1-ый этаж), площадью 14,0 кв.м.; для осуществления торгово-закупочной деятельности, начальный размер годовой арендной платы (без НДС)– 35280 (тридцать пять тысяч двести восемьдесят рублей) рублей; размер задатка – 7056  (семь тысяч пятьдесят шесть) рублей, «шаг аукциона» - 1764 (одна тысяча семьсот шестьдесят четыре рубля) рубля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53/11 от 20.06.2011 года ЗАО «Эксперт»;</w:t>
      </w:r>
    </w:p>
    <w:p>
      <w:pPr>
        <w:pStyle w:val="Style15"/>
        <w:jc w:val="both"/>
        <w:rPr/>
      </w:pPr>
      <w:r>
        <w:rPr/>
        <w:t>Лот 6. – часть нежилого помещения №5 (фойе) в здании, расположенном по адресу: Орловская область, г. Дмитровск, ул.Социалистическая, 63а, (1-ый этаж), площадью 10,0 кв.м.; для осуществления торгово-закупочной деятельности, начальный размер годовой арендной платы (без НДС)– 24000 (двадцать четыре тысячи рублей) рублей; размер задатка – 4800  (четыре тысячи восемьсот рублей) рублей, «шаг аукциона» - 1200 (одна тысяча двести рублей) рубля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45-1/11 от 25.05.2011 года ЗАО «Эксперт»;</w:t>
      </w:r>
    </w:p>
    <w:p>
      <w:pPr>
        <w:pStyle w:val="Style15"/>
        <w:jc w:val="both"/>
        <w:rPr/>
      </w:pPr>
      <w:r>
        <w:rPr/>
        <w:t>Лот 7. – часть нежилого помещения №5 (фойе) в здании, расположенном по адресу: Орловская область, г. Дмитровск, ул.Социалистическая, 63а, (1-ый этаж), площадью 10,23 кв.м.; для осуществления торгово-закупочной деятельности, начальный размер годовой арендной платы (без НДС)– 24552 (двадцать четыре тысячи пятьсот пятьдесят два рубля) рублей; размер задатка – 4910,4  (четыре тысячи девятьсот десять рублей 40 копеек) рублей, «шаг аукциона» - 1227,6 (одна тысяча двести двадцать семь рублей 60 копеек) рублей, срок договора аренды – 364 дня.</w:t>
      </w:r>
      <w:r>
        <w:rPr>
          <w:rStyle w:val="StrongEmphasis"/>
        </w:rPr>
        <w:t xml:space="preserve"> </w:t>
      </w:r>
      <w:r>
        <w:rPr/>
        <w:t>Начальный размер годовой арендной платы  имущества указан согласно отчету определения рыночно обоснованной арендной платы за объект аренды №45-1/11 от 25.05.2011 года ЗАО «Эксперт».</w:t>
      </w:r>
    </w:p>
    <w:p>
      <w:pPr>
        <w:pStyle w:val="Style15"/>
        <w:jc w:val="both"/>
        <w:rPr/>
      </w:pPr>
      <w:r>
        <w:rPr/>
        <w:t>Аукцион состоится 19 октября 2011 года в 12.00 часов (московское время) по адресу: 303240, Орловская область, г. Дмитровск, ул. Советская, д.84а, (зал совещаний).</w:t>
      </w:r>
    </w:p>
    <w:p>
      <w:pPr>
        <w:pStyle w:val="Style15"/>
        <w:jc w:val="both"/>
        <w:rPr/>
      </w:pPr>
      <w:r>
        <w:rPr/>
        <w:t>Подача заявок со всеми необходимыми документами, заключение договора о задатке осуществляется по рабочим дням с 8.00 по 17.00 (с 13.00 по 14.00 перерыв) по адресу: Орловская область, г. Дмитровск, ул. Советская, д.84а, каб.15.</w:t>
      </w:r>
    </w:p>
    <w:p>
      <w:pPr>
        <w:pStyle w:val="Style15"/>
        <w:jc w:val="both"/>
        <w:rPr/>
      </w:pPr>
      <w:r>
        <w:rPr/>
        <w:t>Срок окончания приема заявок – 13 октября 2011 года в 12.00 часов (время московское).</w:t>
      </w:r>
    </w:p>
    <w:p>
      <w:pPr>
        <w:pStyle w:val="Style15"/>
        <w:jc w:val="both"/>
        <w:rPr/>
      </w:pPr>
      <w:r>
        <w:rPr/>
        <w:t>Срок окончания рассмотрения заявок – 17.10.2011 года в 12.00 часов.</w:t>
      </w:r>
    </w:p>
    <w:p>
      <w:pPr>
        <w:pStyle w:val="Style15"/>
        <w:jc w:val="both"/>
        <w:rPr/>
      </w:pPr>
      <w:r>
        <w:rPr/>
        <w:t>К участию в аукционе допускаются физические и юридические лица, своевременно подавшие заявки на участие в торгах (с необходимыми документами), заключившие договор о задатке и перечислившие задатки (одним платежом) по следующим реквизитам:</w:t>
      </w:r>
    </w:p>
    <w:p>
      <w:pPr>
        <w:pStyle w:val="Style15"/>
        <w:jc w:val="both"/>
        <w:rPr/>
      </w:pPr>
      <w:r>
        <w:rPr/>
        <w:t>УФК по Орловской области л/сч.40302311207 (для Отдела по управлению муниципальным имуществом Дмитровским имуществом Дмитровского района Орловской области л/сч.05543007870) ГРКЦ ГУ Банка России по Орловской области г.Орел  БИК454020001 р/сч.40302810300003000112.</w:t>
      </w:r>
    </w:p>
    <w:p>
      <w:pPr>
        <w:pStyle w:val="Style15"/>
        <w:jc w:val="both"/>
        <w:rPr/>
      </w:pPr>
      <w:r>
        <w:rPr/>
        <w:t>Задаток должен поступить на указанный счет не позднее 13.10.2011 года  12.00 часов.</w:t>
      </w:r>
    </w:p>
    <w:p>
      <w:pPr>
        <w:pStyle w:val="Style15"/>
        <w:jc w:val="both"/>
        <w:rPr/>
      </w:pPr>
      <w:r>
        <w:rPr/>
        <w:t>Победителем аукциона признается участник, предложивший наиболее высокий размер годовой арендной платы. В день проведения  аукциона с победителем подписывается протокол о результатах торгов.</w:t>
      </w:r>
    </w:p>
    <w:p>
      <w:pPr>
        <w:pStyle w:val="Style15"/>
        <w:jc w:val="both"/>
        <w:rPr/>
      </w:pPr>
      <w:r>
        <w:rPr/>
        <w:t>Получить дополнительную информацию об аукционах и правилах их проведения, ознакомиться с формой заявки, условиями договора о задатке, проектом договора аренды, а также документацией, характеризующей предмет торгов, можно по месту приема заявок со дня опубликования настоящего извещения по адресу: Орловская область, г. Дмитровск, ул. Советская, 84а, каб.15.</w:t>
      </w:r>
    </w:p>
    <w:p>
      <w:pPr>
        <w:pStyle w:val="Style15"/>
        <w:jc w:val="both"/>
        <w:rPr/>
      </w:pPr>
      <w:r>
        <w:rPr/>
        <w:t>Телефон для справок: (48649) 2-14-65».</w:t>
      </w:r>
    </w:p>
    <w:p>
      <w:pPr>
        <w:pStyle w:val="Style15"/>
        <w:jc w:val="both"/>
        <w:rPr/>
      </w:pPr>
      <w:r>
        <w:rPr/>
        <w:t xml:space="preserve">Аукционная документация размещена на официальном сайте Российской Федерации </w:t>
      </w:r>
      <w:hyperlink r:id="rId2">
        <w:r>
          <w:rPr>
            <w:rStyle w:val="InternetLink"/>
          </w:rPr>
          <w:t xml:space="preserve">www.torgi.gov.ru.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5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0:00Z</dcterms:created>
  <dc:creator>Дмитрий</dc:creator>
  <dc:description/>
  <cp:keywords/>
  <dc:language>en-US</dc:language>
  <cp:lastModifiedBy>Дмитрий</cp:lastModifiedBy>
  <dcterms:modified xsi:type="dcterms:W3CDTF">2012-07-08T19:40:00Z</dcterms:modified>
  <cp:revision>1</cp:revision>
  <dc:subject/>
  <dc:title/>
</cp:coreProperties>
</file>