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правового акта «О бюджете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на 2021 год и на плановый период 2022-2023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11.2020г., 09.0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Дмитровск, зал заседаний администрации Дмитровского района Орло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ОВА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финансового отдела Дмитровского района Орловской области Березинская Светлана Владимиро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кретарь:  заведующий сектором финансового отдела Дмитровского района Асеева Наталья Леонидо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 секретарь Дмитровского районного Совета народных депутатов Г. Л. Бутикова, заместитель главы администрации Дмитровского района </w:t>
      </w:r>
      <w:r>
        <w:rPr>
          <w:sz w:val="27"/>
          <w:szCs w:val="27"/>
        </w:rPr>
        <w:t>по социальным и экономическим вопросам - начальник отдела по экономике, предпринимательству, труду и торговле В. Е. Мураева</w:t>
      </w:r>
      <w:r>
        <w:rPr>
          <w:sz w:val="26"/>
          <w:szCs w:val="26"/>
        </w:rPr>
        <w:t xml:space="preserve">, руководители и работники муниципальных учреж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 бюджете муниципального района на 2021 год и на плановый период 2022-2023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резинскую С. В. – начальника финансового отдела Дмитровского района, которая ознакомила присутствующих с проектом бюджета Дмитровского района на 2021 год и на плановый период 2022-2023 годов, публичные слушания по которому назначены распоряжением администрации Дмитровского района Орловской области от 10 ноября 2020 года № 243-р. Светлана Владимировна отметила следующе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составлении проекта бюджета муниципального района на </w:t>
      </w:r>
      <w:r>
        <w:rPr>
          <w:sz w:val="26"/>
          <w:szCs w:val="26"/>
        </w:rPr>
        <w:t xml:space="preserve">2021 год и на плановый период  2022-2023 годов, </w:t>
      </w:r>
      <w:r>
        <w:rPr>
          <w:color w:val="000000"/>
          <w:sz w:val="26"/>
          <w:szCs w:val="26"/>
        </w:rPr>
        <w:t xml:space="preserve">были учтены сценарные условия прогноза социально-экономического развития района на </w:t>
      </w:r>
      <w:r>
        <w:rPr>
          <w:sz w:val="26"/>
          <w:szCs w:val="26"/>
        </w:rPr>
        <w:t>2021 год и на плановый период 2022-2023 годов</w:t>
      </w:r>
      <w:r>
        <w:rPr>
          <w:color w:val="000000"/>
          <w:sz w:val="26"/>
          <w:szCs w:val="26"/>
        </w:rPr>
        <w:t>, основные направления бюджетной и налоговой политики Дмитровского района, утвержденные постановлением администрации района от 23 сентября 2020 года № 441 «Об утверждении основных направлений бюджетной и налоговой политики Дмитровского района на 2021 - 2023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ходы бюджета  муниципального района на 2021 год планируются в сумме 218463,8 тыс.рублей. Налоговые и неналоговые доходы прогнозируются в объеме 79427,7 тыс.рублей, или 36,4 процента от общего объема доходов, безвозмездные поступления – в объеме 139036,1  тыс.рублей, или 63,6 процентов. По сравнению с ожидаемым исполнением 2020 года, общий объем доходов в 2021 году уменьшится на 61859,6 тыс.рублей или на 22,1%. Поступления налоговых и неналоговых доходов прогнозируются с уменьшением к уровню 2020 года на 11,4%  или 10254,2 тыс.рублей, что обусловлено в основном значительным снижением планируемых поступлений неналоговых доходов от продажи земельных участков и реализации муниципального имущества. Объем безвозмездных поступлений на 2021 год планируется со снижением к уровню 2020 года на 27,1% или на 51605,4 тыс. рублей, в основном в связи с уменьшением объема иных межбюджетных трансфертов, суммы которых распределяются из областного бюджета Департаментами области между муниципальными образованиями в течение финансового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ходы бюджета на 2021 год планируются в объеме 220246,9 тыс.рублей, из них на социально-культурную сферу 143185,4 тыс.рублей, или 65 процента в общем объеме расходов бюджет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 структуре расходов бюджета объем бюджетных ассигнований, планируемых программно-целевым методом в 2021 году составляет 167591,9 тыс.рублей или 76,1 процентов от общего объема расходов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разрезе основных отраслей структура расходов бюджета муниципального района на 2021 год выглядит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сходы по разделу «Общегосударственные вопросы» на 2021 год планируются в сумме 21545,4 тыс.рублей, что составит 9,8% от обще</w:t>
      </w:r>
      <w:r>
        <w:rPr>
          <w:sz w:val="26"/>
          <w:szCs w:val="26"/>
        </w:rPr>
        <w:t xml:space="preserve">го объема планируемых расходов,  </w:t>
      </w:r>
      <w:r>
        <w:rPr>
          <w:color w:val="000000"/>
          <w:sz w:val="26"/>
          <w:szCs w:val="26"/>
        </w:rPr>
        <w:t>по разделу «Национальная экономика» на 2021 год планируются в сумме 47948,1 тыс.рублей, что составит 21,7% от обще</w:t>
      </w:r>
      <w:r>
        <w:rPr>
          <w:sz w:val="26"/>
          <w:szCs w:val="26"/>
        </w:rPr>
        <w:t>го объема планируемых расходов, по отрасли «Образование» на 2021 год расходы запланированы в объеме  124489,7 тыс.рублей, что составит 56,5% от общего объема расходов, расходы по разделу «Культура» - в объеме 10105,0 тыс.рублей (4,6%), по отрасли «Социальная политика»     - в объеме 8330,2 тысяч рублей ( 3,9%), по разделу 14 «Межбюджетные трансферты» - в сумме 5475,4 тыс.рублей (2,5% от общего объема расходов бюджет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раснощекова Наталия Владимировна – председатель контрольно-счетной палаты Дмитровского района Орловской области – выступила с заключением на проект решения «О бюджете муниципального района на 2021 год и плановый период 2022-2023 год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ступившие вопросы даны разъяснения начальником финансового отдела Березинской С. 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ИЛИ: рекомендовать Дмитровскому районному Совету народных депутатов принять проект бюджета Дмитровского района на 2021 год и плановый период 2022-2023 г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тупившая Березинская С.В. – начальник финансового отдела – поблагодарила участников публичных слушаний за активную работу и сказала, что все предложения, высказанные участниками публичных слушаний, будут рассмотрены депутатами районного Совета народных депутатов на ближайшей сессии, на которой будет принято окончательное решение по проекту бюджета Дмитровского района на 2021 - 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С. В. Березинск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Н. Л. Асе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4:00Z</dcterms:created>
  <dc:creator>WinStyle</dc:creator>
  <dc:description/>
  <dc:language>en-US</dc:language>
  <cp:lastModifiedBy>user 32</cp:lastModifiedBy>
  <cp:lastPrinted>2021-01-29T14:14:00Z</cp:lastPrinted>
  <dcterms:modified xsi:type="dcterms:W3CDTF">2021-01-29T11:14:00Z</dcterms:modified>
  <cp:revision>2</cp:revision>
  <dc:subject/>
  <dc:title/>
</cp:coreProperties>
</file>