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митровского района Орловской области</w:t>
      </w:r>
    </w:p>
    <w:p>
      <w:pPr>
        <w:pStyle w:val="Normal"/>
        <w:jc w:val="right"/>
        <w:rPr>
          <w:sz w:val="20"/>
        </w:rPr>
      </w:pPr>
      <w:r>
        <w:rPr/>
        <w:t>От 14  декабря  2022 г № 604</w: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Приложение _1_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«Комплексное развитие сельских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ерриторий  Дмитровского района» на 2020-2025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районного, областного, федерального бюджетов, внебюджетных источников на реализацию  муниципальной программы «Комплексное развитие сельских территорий Дмитровского  района» на 2020-2025 годы  </w:t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40"/>
        <w:gridCol w:w="2671"/>
        <w:gridCol w:w="1529"/>
        <w:gridCol w:w="960"/>
        <w:gridCol w:w="960"/>
        <w:gridCol w:w="1440"/>
        <w:gridCol w:w="1020"/>
        <w:gridCol w:w="1134"/>
        <w:gridCol w:w="1086"/>
      </w:tblGrid>
      <w:tr>
        <w:trPr>
          <w:trHeight w:val="23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    </w:t>
              <w:br/>
              <w:t>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  мероприятий по муниципальной  программе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 по годам реализации, годы</w:t>
            </w:r>
          </w:p>
        </w:tc>
      </w:tr>
      <w:tr>
        <w:trPr>
          <w:trHeight w:val="83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Комплексное развитие сельских территорий Дмитровского  района»  на 2020-2025 годы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,194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42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0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688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358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194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42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0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688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358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Развитие инженерной инфраструктуры на сельских территория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-сметной документации на строительство спортивной площадки,  сети водоснабжения в с. Лубянки, Лубянского сельского поселения Дмитровского района Орловской области  (актуализац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</w:p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ощрение и популяризация достижений в сельском развитии Дмитровск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Georgia" w:hAnsi="Georgia" w:cs="Georgia"/>
      <w:b/>
      <w:bCs/>
      <w:spacing w:val="-10"/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>
      <w:spacing w:lineRule="auto" w:line="276" w:before="0" w:after="140"/>
      <w:ind w:firstLine="709"/>
      <w:jc w:val="left"/>
    </w:pPr>
    <w:rPr>
      <w:rFonts w:ascii="Times New Roman" w:hAnsi="Times New Roman" w:cs="Noto Sans Devanagari;Times New Roman"/>
      <w:b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9:00Z</dcterms:created>
  <dc:creator>n.osokina1</dc:creator>
  <dc:description/>
  <cp:keywords/>
  <dc:language>en-US</dc:language>
  <cp:lastModifiedBy>Авито</cp:lastModifiedBy>
  <cp:lastPrinted>2022-11-30T11:31:00Z</cp:lastPrinted>
  <dcterms:modified xsi:type="dcterms:W3CDTF">2022-12-14T07:40:00Z</dcterms:modified>
  <cp:revision>68</cp:revision>
  <dc:subject/>
  <dc:title>УТВЕРЖДЕНА</dc:title>
</cp:coreProperties>
</file>