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МИТР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6 декабря 2013 года</w:t>
        <w:tab/>
        <w:t>№ 358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</w:t>
      </w:r>
      <w:r>
        <w:rPr>
          <w:szCs w:val="28"/>
        </w:rPr>
        <w:t>г. Дмитровс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 xml:space="preserve">Об  утверждении муниципальной  программы </w:t>
      </w:r>
      <w:r>
        <w:rPr>
          <w:sz w:val="28"/>
          <w:szCs w:val="28"/>
        </w:rPr>
        <w:t xml:space="preserve">« Устойчивое развитие сельских территорий Дмитровского района Орловской област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17 годы и на период до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Дмитровского района от 03.10.2013 г.  № 278    «Об утверждении Порядка разработки, реализации и оценки  эффективности муниципальных программ», постановлением администрации Дмитровского района от 23.10.2013 г. №294 «Об утверждении Перечня муниципальных программ Дмитровского района» с изменениями от 12 ноября 2013 года №321 администрация Дмитровского района   </w:t>
      </w:r>
      <w:r>
        <w:rPr>
          <w:rStyle w:val="FontStyle25"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муниципальную программу « Устойчивое развитие сельских территорий Дмитровского района Орловской области» на 2014-2017 годы и на период до 2020 года согласно приложению к настоящему постановлению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 Признать утратившими силу: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постановление администрации Дмитровского района от 27 марта 2013 года №83 «Об утверждении долгосрочной муниципальной целевой программы «Устойчивое развитие сельских территорий Дмитровского района Орловской области на 2014-2017 годы и на период до 2020 года»;</w:t>
      </w:r>
    </w:p>
    <w:p>
      <w:pPr>
        <w:pStyle w:val="Style16"/>
        <w:widowControl/>
        <w:spacing w:lineRule="exact" w:line="317"/>
        <w:ind w:left="5" w:hanging="0"/>
        <w:jc w:val="both"/>
        <w:rPr>
          <w:rStyle w:val="FontStyle25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Style w:val="FontStyle25"/>
          <w:sz w:val="28"/>
          <w:szCs w:val="28"/>
        </w:rPr>
        <w:t>. Финансовому отделу Дмитровского района (Березинская С.В.) при подготовке проекта муниципального бюджета на соответствующие годы предусмотреть необходимое финансирование на реализацию мероприятий</w:t>
      </w:r>
      <w:r>
        <w:rPr>
          <w:rStyle w:val="FontStyle25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 Устойчивое развитие сельских территорий Дмитровского района Орловской области» на 2014-2017 годы и на период до 2020 года.</w:t>
      </w:r>
    </w:p>
    <w:p>
      <w:pPr>
        <w:pStyle w:val="Style16"/>
        <w:widowControl/>
        <w:spacing w:lineRule="exact" w:line="3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анное постановление подлежит размещению на официальном Интернет-сайте Дмитровского района.</w:t>
      </w:r>
    </w:p>
    <w:p>
      <w:pPr>
        <w:pStyle w:val="Style9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rStyle w:val="FontStyle25"/>
          <w:sz w:val="28"/>
          <w:szCs w:val="28"/>
        </w:rPr>
        <w:t>5.  Контроль за исполнением  возложить на первого заместителя  главы администрации Дмитровского района  А. П. Лыко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А. Н. Максимкин</w:t>
      </w:r>
    </w:p>
    <w:p>
      <w:pPr>
        <w:pStyle w:val="Normal"/>
        <w:ind w:firstLine="5040"/>
        <w:jc w:val="right"/>
        <w:rPr/>
      </w:pPr>
      <w:r>
        <w:rPr/>
        <w:t>Приложение к постановлению  администрации Дмитровского района</w:t>
      </w:r>
    </w:p>
    <w:p>
      <w:pPr>
        <w:pStyle w:val="Normal"/>
        <w:ind w:firstLine="5040"/>
        <w:jc w:val="center"/>
        <w:rPr/>
      </w:pPr>
      <w:r>
        <w:rPr/>
        <w:t>от 16 декабря  2013 г. № 358</w:t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стойчивое развитие сельских территорий Дмитровского  района Орловской области » на 2014 – 2017 годы и на период до 2020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строительства и архитек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Дмитровского района                                      И.П. Канун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д составления проекта муниципальной программы -201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Главный специалист отдела сельского                      Ивочкина</w:t>
      </w:r>
    </w:p>
    <w:p>
      <w:pPr>
        <w:pStyle w:val="Normal"/>
        <w:autoSpaceDE w:val="false"/>
        <w:rPr/>
      </w:pPr>
      <w:r>
        <w:rPr/>
        <w:t>хозяйства и продовольствия администрации            Нина</w:t>
      </w:r>
    </w:p>
    <w:p>
      <w:pPr>
        <w:pStyle w:val="Normal"/>
        <w:autoSpaceDE w:val="false"/>
        <w:rPr/>
      </w:pPr>
      <w:r>
        <w:rPr/>
        <w:t xml:space="preserve">Дмитровского района  Орловской области               Александровн.       2-12-72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программы «Устойчивое развитие сельских территорий Дмитровского  района Орловской области»  на 2014 – 2017 годы и на период до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Устойчивое развитие сельских территорий Дмитровского  района Орловской области»  на 2014 – 2017 годы и на период до 2020 года ( далее –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митровского района (отдел сельского хозяйства и продовольств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Администрация Дмитровского района (сектор строительства и архитектуры);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йонных целевых програм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(основных мероприятий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в состав муниципальной программы не вход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 «Улучшение жилищных условий населения, проживающего в сельских поселениях Дмитровского района, в том числе  молодых семей и  молодых специалисто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омплексное обустройство сельских поселений Дмитровского района объектами социальной и инженерной инфраструктуры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витие сети плоскостных спортив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витие газ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витие вод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Грантовая поддержка местных инициатив жителей сельских поселений Дмитровского райо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Поощрение и популяризация достижений в сельском развитии Дмитровского района».</w:t>
            </w:r>
          </w:p>
          <w:p>
            <w:pPr>
              <w:pStyle w:val="Normal"/>
              <w:autoSpaceDE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жизнедеятельности на сельских территориях Дмитров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инвестиционного климата в сфере АПК на сельских      территориях Дмитровского района за счет реализации инфраструктурных мероприятий в рамках Программы; </w:t>
            </w:r>
          </w:p>
          <w:p>
            <w:pPr>
              <w:pStyle w:val="Normal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содействие созданию высокотехнологичных рабочих мест на   сельских территориях Дмитров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участия граждан, проживающих на сельских территориях Дмитровс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рловской области  позитивного отношения к развитию сельских территорий Дмитровского район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овлетворение потребностей в благоустроенном жилье населения, проживающего на сельских территориях Дмитровского района, в том числе молодых семей и молодых специалис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уровня комплексного обустройства объектами социальной и инженерной инфраструктуры сельских территорий  Дмитровского  район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общественно значимых проектов в интересах сельских  жителей Дмитровского района с помощью грантовой поддержки;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ощрению и популяризации достижений в сельском развитии Дмитровского района</w:t>
            </w:r>
          </w:p>
        </w:tc>
      </w:tr>
      <w:tr>
        <w:trPr>
          <w:trHeight w:val="7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ввод (приобретение) 648 кв. м жилья для сельских граждан,   проживающих в Дмитровском  районе, в том числе  432 кв.м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молодых семей и молодых специалистов;</w:t>
            </w:r>
          </w:p>
          <w:p>
            <w:pPr>
              <w:pStyle w:val="ConsPlusCell"/>
              <w:ind w:left="241" w:hanging="2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сокращение числа сельских семей Дмитровского района, нуждающихся в улучшении жилищных условий – на 41,7 %, в том числе      молодых семей и молодых специалистов – на 63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лоскостное спортивное сооружение  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сельского населения Дмитровского района, обеспеченного плоскостными спортивными сооружениями на 889 челове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8 км распределительных газовых сетей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газификации жилых домов (квартир) сетевым газом с  65%  до 70 %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75 км локальных  водопроводов;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уровня обеспеченности населения питьевой водой </w:t>
              <w:br/>
              <w:t xml:space="preserve"> до 74,5 %;</w:t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 1 реализованный проект местных инициатив сельских  граждан, проживающих в Дмитровском  районе, получивших грантовую поддержку; </w:t>
            </w:r>
          </w:p>
          <w:p>
            <w:pPr>
              <w:pStyle w:val="ConsPlusCell"/>
              <w:ind w:left="383" w:hanging="3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7 проведенных  муниципальных мероприятий по популяризации достижений в сельском развитии Дмитров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383" w:hanging="38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36  рабочих мест, созданных на сельских территориях Дмитровского района в результате реализации Программы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4-2017 годы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8-2020 год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63,136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16,006 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области  – 31,098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бюджета Дмитровского  района – 11,666_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бюджетов сельских поселений Дмитровского района – 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внебюджетных источников – 4,366 млн. рубле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лучшение жилищных условий 9 сельских семей, в том числе 6 молодых семей и молодых специалис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довлетворение потребностей организаций АПК Дмитровского района в молодых специалистах на 17 % и социальной сферы -  на 100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нижение изношенности водопроводных сетей до 83,3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увеличение протяженности газовых сетей до 264,8 км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Общая характеристика сферы реализации муниципальной Программы, включая описание текущего состояния, основных  проблем в указанной сфере и прогноз ее разви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дели устойчивого и эффективного развития сельского хозяйства и сельских территорий является основной целью государственной аграрной политики в соответствии с национальным проектом «Развитие АПК». Устойчивое развитие сельских территорий является приоритетным направлением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. N 717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федеральной целевой программы «Социальное развитие села до 2013 года», приоритетных национальных проектов Развитие агропромышленного комплекса», «Образование», «Здоровье», Государственной программы развития сельского хозяйства и регулирования рынков сельскохозяйственной продукции, сырья и продовольствия на 2008-2012 годы, создала определенные предпосылки для укрепления производственного и инфраструктурного потенциала сельских поселений, повышения занятости и увеличения доходов сельского населения, улучшения жилищных условий и социальной среды обитания.</w:t>
      </w:r>
      <w:r>
        <w:rPr/>
        <w:t xml:space="preserve"> </w:t>
      </w:r>
      <w:r>
        <w:rPr>
          <w:sz w:val="28"/>
          <w:szCs w:val="28"/>
        </w:rPr>
        <w:t>Вместе с тем, вследствие допущенного ранее значительного отставания социально-экономического развития сельских территорий, реализация указанных мер оказалась недостаточной.</w:t>
      </w:r>
    </w:p>
    <w:p>
      <w:pPr>
        <w:pStyle w:val="Style23"/>
        <w:widowControl/>
        <w:spacing w:lineRule="exact" w:line="307" w:before="62" w:after="0"/>
        <w:ind w:firstLine="720"/>
        <w:rPr/>
      </w:pPr>
      <w:r>
        <w:rPr>
          <w:rStyle w:val="FontStyle25"/>
          <w:sz w:val="28"/>
          <w:szCs w:val="28"/>
        </w:rPr>
        <w:t>Сложившиеся ситуация в социальной сфере на селе препятствует формированию социально-экономических условий устойчивого развития сельских территорий.</w:t>
      </w:r>
    </w:p>
    <w:p>
      <w:pPr>
        <w:pStyle w:val="Style23"/>
        <w:widowControl/>
        <w:spacing w:lineRule="exact" w:line="307" w:before="62" w:after="0"/>
        <w:ind w:hanging="0"/>
        <w:rPr/>
      </w:pPr>
      <w:r>
        <w:rPr>
          <w:rStyle w:val="FontStyle25"/>
          <w:sz w:val="28"/>
          <w:szCs w:val="28"/>
        </w:rPr>
        <w:t xml:space="preserve">       </w:t>
      </w:r>
      <w:r>
        <w:rPr>
          <w:rStyle w:val="FontStyle25"/>
          <w:sz w:val="28"/>
          <w:szCs w:val="28"/>
        </w:rPr>
        <w:tab/>
        <w:t>Исходя из задач социально-экономической политики страны на ближайший период и долгосрочную перспективу для    преодоления критического положения в сфере социального развития села необходимо проведение упреждающих мероприятий.</w:t>
      </w:r>
    </w:p>
    <w:p>
      <w:pPr>
        <w:pStyle w:val="Style23"/>
        <w:widowControl/>
        <w:spacing w:lineRule="exact" w:line="307" w:before="62" w:after="0"/>
        <w:ind w:hanging="0"/>
        <w:rPr>
          <w:bCs/>
          <w:sz w:val="28"/>
          <w:szCs w:val="28"/>
        </w:rPr>
      </w:pPr>
      <w:r>
        <w:rPr>
          <w:bCs/>
        </w:rPr>
        <w:t xml:space="preserve">   </w:t>
      </w:r>
      <w:r>
        <w:rPr>
          <w:bCs/>
        </w:rPr>
        <w:tab/>
      </w:r>
      <w:r>
        <w:rPr>
          <w:bCs/>
          <w:sz w:val="28"/>
          <w:szCs w:val="28"/>
        </w:rPr>
        <w:t xml:space="preserve">В результате недостаточных инвестиций снизились объемы  строительства социальной сферы и инженерной инфраструктуры в сельской местности, увеличился  износ основных фондов, сопровождающийся сокращением объектов социальной сферы и систем жизнеобеспечения, увеличилось отставание села от города по уровню и условиям жизни. Ухудшается демографическая ситуация на селе, стремительно сокращается численность сельского населения Дмитровского района, если в 2005 году  составляла 8,5 тыс. человек, то на 01.01. 2012 году только 6,055 тыс. человек, продолжается тенденция сокращения трудовых кадров сельского хозяйства. Среднегодовая численность работников, занятых в сельском и лесном хозяйстве в 2005 году составляла 1317 человек, а в 2013 году 293 человек.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Таким образом, необходимость  разработки и реализации  муниципальной программы </w:t>
      </w:r>
      <w:r>
        <w:rPr>
          <w:rStyle w:val="FontStyle25"/>
          <w:sz w:val="28"/>
          <w:szCs w:val="28"/>
        </w:rPr>
        <w:t>«Устойчивое развитие сельских территорий Дмитровского района»  на 2014-2017 годы и период до 2020 года (далее Программа), обусловлена необходимостью приоритетной государственной 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ind w:firstLine="720"/>
        <w:jc w:val="both"/>
        <w:rPr>
          <w:bCs/>
        </w:rPr>
      </w:pPr>
      <w:r>
        <w:rPr>
          <w:rStyle w:val="FontStyle25"/>
          <w:sz w:val="28"/>
          <w:szCs w:val="28"/>
        </w:rPr>
        <w:t>В современных условиях необходима государственная поддержка района для проведения социальных реформ и удовлетворения основных жизненных потребностей проживающего населения на территории район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  <w:t xml:space="preserve">На  территории Дмитровского района  располагается 12 сельских поселений. 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щая площадь сельской территории Дмитровского района составляет 1249,8 кв. км, в том числе земель сельскохозяйственного назначения 79854 га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 xml:space="preserve">Характеристика землепользования на сельских территориях Дмитровского района приведена в таблице 1. </w:t>
      </w:r>
    </w:p>
    <w:p>
      <w:pPr>
        <w:pStyle w:val="3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3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Heading5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Характеристика землепользования на территори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sz w:val="28"/>
          <w:szCs w:val="28"/>
          <w:lang w:val="en-US" w:eastAsia="en-US"/>
        </w:rPr>
        <w:t xml:space="preserve">Дмитровского района по состоянию на 01.01.201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87"/>
        <w:gridCol w:w="960"/>
        <w:gridCol w:w="1080"/>
        <w:gridCol w:w="1680"/>
      </w:tblGrid>
      <w:tr>
        <w:trPr>
          <w:trHeight w:val="247" w:hRule="atLeast"/>
        </w:trPr>
        <w:tc>
          <w:tcPr>
            <w:tcW w:w="91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87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918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8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</w:rPr>
            </w:pPr>
            <w:r>
              <w:rPr>
                <w:sz w:val="24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кв. 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49,8 </w:t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88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</w:rPr>
            </w:pPr>
            <w:r>
              <w:rPr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8,85 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887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</w:rPr>
            </w:pPr>
            <w:r>
              <w:rPr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кв.к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,55 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88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left="283" w:right="-108" w:hanging="0"/>
              <w:rPr>
                <w:sz w:val="24"/>
              </w:rPr>
            </w:pPr>
            <w:r>
              <w:rPr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9854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ind w:left="283" w:right="-108" w:hanging="0"/>
              <w:rPr>
                <w:sz w:val="24"/>
              </w:rPr>
            </w:pPr>
            <w:r>
              <w:rPr>
                <w:sz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29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ind w:left="283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8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</w:rPr>
            </w:pPr>
            <w:r>
              <w:rPr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718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105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8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</w:rPr>
            </w:pPr>
            <w:r>
              <w:rPr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</w:rPr>
            </w:pPr>
            <w:r>
              <w:rPr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/>
            </w:pPr>
            <w:r>
              <w:rPr>
                <w:sz w:val="24"/>
              </w:rPr>
              <w:t>396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</w:rPr>
            </w:pPr>
            <w:r>
              <w:rPr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</w:rPr>
            </w:pPr>
            <w:r>
              <w:rPr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569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07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</w:rPr>
            </w:pPr>
            <w:r>
              <w:rPr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8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ind w:left="283" w:right="-108" w:hanging="0"/>
              <w:rPr>
                <w:sz w:val="24"/>
              </w:rPr>
            </w:pPr>
            <w:r>
              <w:rPr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418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2.  Сельское население Дмитровского района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Численность сельского населения Дмитровского района по состоянию на 01.01.2013 года составила 6055 человек, в том числе трудоспособного населения 4038 человек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льскохозяйственное производство -293 человек ( 7,3 %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и бюджетной сферы -288_ человек ( 7,1  %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и несельскохозяйственной сферы - 366 человек ( 9,1 %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чное подсобное хозяйство -1320 человек ( 32,6 %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ает за пределами сельской территории Дмитровского района - 371 человек (9,2 %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обеспечено работой - 1400 человек (34,7 %)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>Дефицит кадров в сфере АПК Дмитровского района составляет 36 человек, специалистов сельских учреждений социальной сферы -1 человек.</w:t>
      </w:r>
    </w:p>
    <w:p>
      <w:pPr>
        <w:pStyle w:val="Normal"/>
        <w:widowControl w:val="false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мер среднемесячного душевого дохода населения в 2012 году составил 11608 рублей на человека.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.3. </w:t>
      </w:r>
      <w:r>
        <w:rPr>
          <w:b/>
          <w:i/>
          <w:sz w:val="28"/>
        </w:rPr>
        <w:t>Развитие агропромышленного комплекса Дмитровского  района</w:t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</w:rPr>
        <w:t xml:space="preserve">Основными (преобладающими) производственными направлениями хозяйственной деятельности на территории Дмитровского района  является производство </w:t>
      </w:r>
      <w:r>
        <w:rPr>
          <w:sz w:val="28"/>
          <w:szCs w:val="28"/>
        </w:rPr>
        <w:t>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На территории  района осуществляют производственную деятельность 9 сельскохозяйственных организаций, 6 крестьянских (фермерских) хозяйств и 3007 личных подсобных хозяйств.</w:t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4  Характеристика жилищного фонда и объектов социальной сферы,  уровень обеспеченности их коммунальными услугами на сельских территориях Дмитровского района</w:t>
      </w:r>
    </w:p>
    <w:p>
      <w:pPr>
        <w:pStyle w:val="31"/>
        <w:tabs>
          <w:tab w:val="clear" w:pos="708"/>
          <w:tab w:val="left" w:pos="8080" w:leader="none"/>
        </w:tabs>
        <w:jc w:val="center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3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ая площадь жилищного фонда сельских поселений, находящихся на территории Дмитровского района на 01.01.2013 года составляет 204070,8  кв. метров, в том числ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 -21070,8 кв.м ( 10,3 %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жилые дома.  - 183000 кв.м ( 89,7 %).</w:t>
      </w:r>
    </w:p>
    <w:p>
      <w:pPr>
        <w:pStyle w:val="3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беспеченность жильем в 2012 году  составила 33,7 кв. м  в расчете на одного сельского жителя.</w:t>
      </w:r>
    </w:p>
    <w:p>
      <w:pPr>
        <w:pStyle w:val="3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На 01.01.2013 года признаны нуждающимися в улучшении жилищных условий  24  семьи (в том числе поставлены на учет в качестве нуждающихся в жилых помещениях, предоставляемых по договорам социального найма - 24 семьи), в том числе _11   молодых семей и молодых специалистов.</w:t>
      </w:r>
    </w:p>
    <w:p>
      <w:pPr>
        <w:pStyle w:val="3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Доля аварийного и ветхого жилья  составляет – 0,9 % (1888 кв.м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ний уровень благоустройства жилищного фонда по обеспеченности электроэнергией составляет 100%, водопроводом – 74,5%, сетевым газоснабжением – 65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стоянию на 01.01.2013 г. в сельских поселениях Дмитровского района функционирую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9 общеобразовательных школ на 1162 ученических мес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2 детских сада на 30 мест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15 фельдшерско-акушерских пункт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18 учреждения культурно-досугового типа на 2620 посадочных мест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19 плоскостных спортивных сооружения общей площадью 13228 кв.м.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sz w:val="20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5. Газоснабжение</w:t>
      </w:r>
    </w:p>
    <w:p>
      <w:pPr>
        <w:pStyle w:val="32"/>
        <w:spacing w:before="0" w:after="0"/>
        <w:ind w:firstLine="540"/>
        <w:jc w:val="both"/>
        <w:rPr>
          <w:sz w:val="28"/>
        </w:rPr>
      </w:pPr>
      <w:r>
        <w:rPr>
          <w:sz w:val="28"/>
        </w:rPr>
        <w:t>На 01.01.2013 года в сельских поселениях Дмитровского района к системе сетевого газоснабжения подключены 41 из 99 населенных пунк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состоянию на 01.01.2013 года сетевым газом обеспечено 65 % жилищного фонда сельских поселений Дмитровского района.</w:t>
      </w:r>
    </w:p>
    <w:p>
      <w:pPr>
        <w:pStyle w:val="3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ериод 2014-2020 годов планируется осуществить подключение к сетевому газоснабжению следующих сельских поселений Дмитровского района:  п. Высокий, д. Рублино, с. Привич, с. Бородино, д. Брянцево, д. Талдыкино.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6. Водоснабжение</w:t>
      </w:r>
    </w:p>
    <w:p>
      <w:pPr>
        <w:pStyle w:val="21"/>
        <w:spacing w:lineRule="auto" w:line="240" w:before="0" w:after="0"/>
        <w:ind w:left="0" w:firstLine="600"/>
        <w:jc w:val="both"/>
        <w:rPr>
          <w:sz w:val="28"/>
        </w:rPr>
      </w:pPr>
      <w:r>
        <w:rPr>
          <w:sz w:val="28"/>
        </w:rPr>
        <w:t>По состоянию на 01.01.2013 года распределительная система водоснабжения сельских поселений Дмитровского района включает в себя  61  артезианскую скважину,  136,6 км поселковых водопроводных сетей. На текущий момент система водоснабжения сельских поселений Дмитровского район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Амортизационный уровень износа как магистральных водоводов, так и уличных водопроводных сетей составляет в сельских поселениях Дмитровского района около  96,4%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текущий момент более 80% объектов водоснабжения требует срочной замен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олько около 59,5_ % площади жилищного фонда в сельских поселениях Дмитровского района подключены к водопроводным сетям. Еще 15% сельского населения пользуются услугами уличной водопроводной сети (водоразборными колонками), 25,5% сельского населения Дмитровского района получают воду из колодце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период 2014-2020 годов требуется осуществить строительство локальных водопроводов протяженностью 15,75 км в сельских поселениях:  Б. Кричино, д. Девятино, д. Бычки, д. Дружно,д. Рублино, д. Соломино, д.Алешинка, п. Занерусовск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7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о состоянию на 01.01.2013 года централизованные системы теплоснабжения не имеются в сельских поселениях Дмитров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Центральной канализацией обеспечены объекты многоквартирного жилищного фонда и социальной сферы в сельских поселениях: Лубянское, Друженское, Березовское, Долбенкинское,  Домаховское, Бородинское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Специального полигона для сбора и утилизации бытовых и производственных отходов на территории муниципального образования не имее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направлена на создание предпосылок для устойчивого развития сельских территорий Дмитровского района посредством достижения следующих целе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в Орловской области  позитивного отношения к развитию сельских территорий Дмитровского район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довлетворение потребностей проживающего на сельских территориях Дмитровск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ышение уровня комплексного обустройства объектами социальной и инженерной инфраструктуры сельских поселений Дмитр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ализация общественно значимых проектов в интересах сельских жителей Дмитровского района с помощью грантовой поддержки, проведение мероприятий по поощрению и популяризации достижений в сельском развитии Дмитров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и планами сельских поселений Дмитровского район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/>
      </w:pPr>
      <w:r>
        <w:rPr>
          <w:sz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 муниципальной программы представлены в приложении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будет проводиться посредством анализа динамики роста целевых индикаторов </w:t>
        <w:br/>
        <w:t>и объемов финансирования по годам на основе анализа статистических данных Территориального органа Федеральной службы государственной статистики по Орловской области, данных ведомственной отчетности, мониторинга отдела сельского хозяйства администрации Дмитровского района Орловской области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бобщенная характеристика основных мероприятий муниципальной  программы и муниципальных целевых программ, 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став </w:t>
      </w:r>
      <w:r>
        <w:rPr>
          <w:sz w:val="28"/>
          <w:szCs w:val="28"/>
        </w:rPr>
        <w:t>муниципальной программы подпрограммы не входят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1. Улучшение жилищных условий населения, проживающего в сельских поселениях Дмитровского района, в том числе  молодых семей и  молодых специалистов.</w:t>
      </w:r>
    </w:p>
    <w:p>
      <w:pPr>
        <w:pStyle w:val="Normal"/>
        <w:ind w:firstLine="840"/>
        <w:jc w:val="both"/>
        <w:rPr/>
      </w:pPr>
      <w:r>
        <w:rPr>
          <w:sz w:val="28"/>
        </w:rPr>
        <w:t>2. Комплексное обустройство сельских поселений Дмитровск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) развитие сети плоскостных спортивных сооружений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б) развитие газификации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) развитие водоснабжения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3. Грантовая поддержка местных инициатив жителей сельских поселений Дмитровского района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4. Поощрение и популяризация достижений в сельском развитии Дмитровского района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рамках указанного мероприятия в районе планируется ежегодное проведение «Дня работника сельского хозяйства», где будут, чествовать передовиков сельскохозяйственного производства с вручением почетных грамот и денежных премий, на регулярной основе в районной газете «Авангард» печатаются статьи о лучших работниках сельского хозяйства, лучших сельскохозяйственных организациях и крестьянских (фермерских) хозяйствах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рамках указанных мероприятий предусматривается организация участия Дмитровского района в аналогичных всероссийских мероприятиях, предусмотренных в государственной программе «Устойчивое развитие сельских территорий на 2014-2017 годы и на период до 2020 года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/>
        <w:t xml:space="preserve">   </w:t>
      </w:r>
      <w:r>
        <w:rPr>
          <w:color w:val="000000"/>
          <w:sz w:val="28"/>
          <w:szCs w:val="28"/>
        </w:rPr>
        <w:t xml:space="preserve">Перечень основных мероприятий муниципальной программы </w:t>
      </w:r>
      <w:r>
        <w:rPr>
          <w:sz w:val="28"/>
          <w:szCs w:val="28"/>
        </w:rPr>
        <w:t>«Устойчивое развитие сельских территорий Дмитровского  района Орловской области»  на 2014 – 2017 годы и на период до 2020 года представлен в приложении 2.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реализации муниципальной программы не предусматривается выполнение муниципальных заданий на оказание муниципальных услуг (выполнение раб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Информация об участии акционерных обществ с государственным участием, общественных, научных и иных организаций, а также целевых внебюджетных фондов в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муниципальной программе будут администрации сельских поселений, сельскохозяйственные товаропроизводители и организации агропромышленного комплекса Дмитровского района Орл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ие акционерных обществ с государственным участием, общественных, научных и иных организаций, а так же целевых внебюджетных фондов в реализации Программы не планируе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Обоснование выделения и включения в состав муниципальной программы предусмотренных к реализации долгосрочных муниципальных целевых программ и подпрограмм (их перечень, паспор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деление подпрограмм в составе муниципальной программы </w:t>
        <w:br/>
        <w:t>не предусматривае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рограмма может быть реализована за счет средств федерального бюджета, бюджетов области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Информация по ресурсному обеспечению за счет средств районного бюджета (с расшифровкой по распорядителям средств районного бюджета, долгосрочным муниципальным целевым программам,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сновных мероприятий муниципальной программы главным распорядителем бюджетных средств (ГРБС) выступает администрация Дмитровского района</w:t>
      </w:r>
    </w:p>
    <w:p>
      <w:pPr>
        <w:pStyle w:val="Style17"/>
        <w:widowControl w:val="false"/>
        <w:ind w:firstLine="709"/>
        <w:rPr>
          <w:szCs w:val="28"/>
        </w:rPr>
      </w:pPr>
      <w:r>
        <w:rPr>
          <w:szCs w:val="28"/>
        </w:rPr>
        <w:t>Объем денежных средств, выделяемых из  внебюджетных источников, носит прогнозный характер. Общий объем финансирования мероприятий муниципальной программы с разбивкой по годам  отражен в приложении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рогноз конечных результатов реализации муниципальной программы, характеризующих целевое состояние (изменение состояния) уровня и качества жизни населения района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в целом оценивается исходя из достижения установленных значений каждого </w:t>
        <w:br/>
        <w:t xml:space="preserve">из основных показателей  как по годам по отношению </w:t>
        <w:br/>
        <w:t>к предыдущему году, так и нарастающим итогом к базовому году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Использование комплексного подхода к повышению уровня комфортности проживания в сельских поселениях Дмитровск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ируемые значения целевых показателей </w:t>
        <w:noBreakHyphen/>
        <w:t xml:space="preserve"> непосредственных результатов реализации Муниципальной программы по годам – представлены в приложении 1 к муниципальной Программе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агропромышленного комплекса на период до 2020 года будет формироваться под воздействием разнонаправленных факторов. С одной стороны, скажутся меры, которые были приняты в последние годы </w:t>
        <w:br/>
        <w:t xml:space="preserve">по повышению устойчивости агропромышленного производства, укреплению производственного и инфраструктурного потенциала сельских поселений, повышения занятости и увеличения доходов сельского населения, улучшения жилищных условий и социальной среды обитания  с другой – сохранится сложная макроэкономическая обстановка в связи с вступлением России в ВТО, что усилит вероятность образования рисков устойчивого </w:t>
        <w:br/>
        <w:t>и динамичного развития аграрного сектора эконом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Порядок и методика оценки эффективност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ценки эффективности и результативности реализации муниципальной программы будет использоваться система показателей, характеризующих текущие результаты  деятельности и основные объемные показатели выполнения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на основе методики оценки эффективности программы (далее - методика), которая состоит из двух раздело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131"/>
      <w:bookmarkEnd w:id="0"/>
      <w:r>
        <w:rPr>
          <w:sz w:val="28"/>
          <w:szCs w:val="28"/>
        </w:rPr>
        <w:t>1) выявление степени достижения запланированных результатов (показателей и целевых индикаторов)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131"/>
      <w:bookmarkStart w:id="2" w:name="sub_10132"/>
      <w:bookmarkEnd w:id="1"/>
      <w:bookmarkEnd w:id="2"/>
      <w:r>
        <w:rPr>
          <w:sz w:val="28"/>
          <w:szCs w:val="28"/>
        </w:rPr>
        <w:t>2) выявление степени достижения запланированного уровня финансирования 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132"/>
      <w:bookmarkEnd w:id="3"/>
      <w:r>
        <w:rPr>
          <w:sz w:val="28"/>
          <w:szCs w:val="28"/>
        </w:rPr>
        <w:t>Оценка достижения показателей вышеуказанных разделов методики осуществляется в следующе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ыявления степени достижения запланированных результатов муниципальной программы ежегодно фактически достигнутые значения показателей (целевых индикаторов) сопоставляются с их плановыми значениями. Выявляется процент (соотношение) исполненных в утвержденном программой объеме значений показателей (целевых индикато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степени достижения запланированного уровня финансирования программы фактически произведенные затраты на реализацию программы в отчетном году сопоставляются с их плановыми значениями. Выявляется процент (соотношение) профинансированных в утвержденном объеме мероприятий государстве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по разделам методики представлены в следующей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33"/>
        <w:gridCol w:w="267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метод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государственной программы по разделу</w:t>
            </w:r>
          </w:p>
        </w:tc>
      </w:tr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Выявление степени достижения запланированных результатов (показателей и целевых индикаторов)  програм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% до 10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% до 9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% до 7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эффективна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% до 5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эффективна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</w:tr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Выявления степени достижения запланированного уровня финансирования програм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% до 10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5% до 9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% до 75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эффективна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% до 5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эффективна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оценка эффективности программы рассчитывается с учетом полученных значений показателей по двум разделам методики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t>ЭП=</w:t>
      </w:r>
      <w:r>
        <w:rPr>
          <w:rStyle w:val="Style15"/>
          <w:b w:val="false"/>
          <w:bCs w:val="false"/>
          <w:sz w:val="28"/>
          <w:szCs w:val="28"/>
        </w:rPr>
        <w:drawing>
          <wp:inline distT="0" distB="0" distL="0" distR="0">
            <wp:extent cx="207010" cy="22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4" t="-160" r="-1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b w:val="false"/>
          <w:bCs w:val="false"/>
          <w:sz w:val="28"/>
          <w:szCs w:val="28"/>
        </w:rPr>
        <w:t>+</w:t>
      </w:r>
      <w:r>
        <w:rPr>
          <w:rStyle w:val="Style15"/>
          <w:b w:val="false"/>
          <w:bCs w:val="false"/>
          <w:sz w:val="28"/>
          <w:szCs w:val="28"/>
        </w:rPr>
        <w:drawing>
          <wp:inline distT="0" distB="0" distL="0" distR="0">
            <wp:extent cx="20701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" t="-160" r="-1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b w:val="false"/>
          <w:bCs w:val="false"/>
          <w:sz w:val="28"/>
          <w:szCs w:val="28"/>
        </w:rPr>
        <w:t>/2</w:t>
      </w:r>
      <w:r>
        <w:rPr>
          <w:sz w:val="28"/>
          <w:szCs w:val="28"/>
        </w:rPr>
        <w:t>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5"/>
          <w:sz w:val="28"/>
          <w:szCs w:val="28"/>
        </w:rPr>
        <w:t>ЭП</w:t>
      </w:r>
      <w:r>
        <w:rPr>
          <w:sz w:val="28"/>
          <w:szCs w:val="28"/>
        </w:rPr>
        <w:t xml:space="preserve"> - общая оценка эффективности программы;</w:t>
      </w:r>
    </w:p>
    <w:p>
      <w:pPr>
        <w:pStyle w:val="Normal"/>
        <w:ind w:firstLine="720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drawing>
          <wp:inline distT="0" distB="0" distL="0" distR="0">
            <wp:extent cx="207010" cy="22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" t="-160" r="-1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раздела 1 методики;</w:t>
      </w:r>
    </w:p>
    <w:p>
      <w:pPr>
        <w:pStyle w:val="Normal"/>
        <w:ind w:firstLine="720"/>
        <w:jc w:val="both"/>
        <w:rPr/>
      </w:pPr>
      <w:r>
        <w:rPr>
          <w:rStyle w:val="Style15"/>
          <w:b w:val="false"/>
          <w:bCs w:val="false"/>
          <w:sz w:val="28"/>
          <w:szCs w:val="28"/>
        </w:rPr>
        <w:drawing>
          <wp:inline distT="0" distB="0" distL="0" distR="0">
            <wp:extent cx="207010" cy="22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160" r="-1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раздела 2 метод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значение сравнивается со значением, представленным в следующей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8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оценка эффективности государственной программы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% до 100%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% до 90%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% до 70%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эффективная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% до 50%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эффективная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%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а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560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 муниципальной программе  «Устойчивое развитие сельских территорий  Дмитровского района Орловской области» на 2014–2017 годы и на период до 2020 года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 «Устойчивое развитие сельских территорий  Дмитровского района Орловской области» на 2014–2017 годы и на период до 2020 года и их знач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025"/>
        <w:gridCol w:w="1276"/>
        <w:gridCol w:w="1134"/>
        <w:gridCol w:w="1134"/>
        <w:gridCol w:w="1134"/>
        <w:gridCol w:w="1134"/>
        <w:gridCol w:w="992"/>
        <w:gridCol w:w="994"/>
        <w:gridCol w:w="992"/>
        <w:gridCol w:w="1276"/>
      </w:tblGrid>
      <w:tr>
        <w:trPr>
          <w:trHeight w:val="8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20 годы- 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 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7 годы- 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всего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8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вод в действие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вод и приобретение жилья) для граждан проживающих в сельской мест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вод в действие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вод и приобретение жилья) для молодых семей и молодых специалис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вод в действие распределительных газов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ровень газификации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тевым газ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вод в действие водо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Снижение уровня изношенности водопровод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вод в действие плоскостных спортивн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Количество реализованных проектов местных инициатив граждан , проживающих в сельской местности, получивших грантовую поддерж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Количество реализованных мероприятий по поощрению и популяризации достижений в сфере развития сельс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3300"/>
        </w:rPr>
        <w:t>Приложение 2</w:t>
      </w:r>
    </w:p>
    <w:p>
      <w:pPr>
        <w:pStyle w:val="Normal"/>
        <w:jc w:val="right"/>
        <w:rPr>
          <w:color w:val="003300"/>
        </w:rPr>
      </w:pPr>
      <w:r>
        <w:rPr>
          <w:color w:val="003300"/>
        </w:rPr>
        <w:t xml:space="preserve">к муниципальной программе  «Устойчивое развитие сельских </w:t>
      </w:r>
    </w:p>
    <w:p>
      <w:pPr>
        <w:pStyle w:val="Normal"/>
        <w:jc w:val="center"/>
        <w:rPr/>
      </w:pPr>
      <w:r>
        <w:rPr>
          <w:color w:val="003300"/>
        </w:rPr>
        <w:t xml:space="preserve">                                                                                                                                              </w:t>
      </w:r>
      <w:r>
        <w:rPr>
          <w:color w:val="003300"/>
        </w:rPr>
        <w:t>территорий   Дмитровского района Орловской области »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 xml:space="preserve">                                                                                                                                                 </w:t>
      </w:r>
      <w:r>
        <w:rPr>
          <w:color w:val="003300"/>
        </w:rPr>
        <w:t>на 2014–2017 годы и на период до 2020 года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3300"/>
          <w:sz w:val="28"/>
          <w:szCs w:val="28"/>
        </w:rPr>
        <w:t xml:space="preserve">Перечень основных мероприятий муниципальной программы </w:t>
      </w:r>
      <w:r>
        <w:rPr>
          <w:color w:val="003300"/>
        </w:rPr>
        <w:t xml:space="preserve">«Устойчивое развитие сельских территорий Дмитровского района </w:t>
      </w:r>
    </w:p>
    <w:p>
      <w:pPr>
        <w:pStyle w:val="Normal"/>
        <w:autoSpaceDE w:val="false"/>
        <w:jc w:val="center"/>
        <w:rPr>
          <w:color w:val="003300"/>
          <w:sz w:val="28"/>
          <w:szCs w:val="28"/>
        </w:rPr>
      </w:pPr>
      <w:r>
        <w:rPr>
          <w:color w:val="003300"/>
        </w:rPr>
        <w:t>Орловской области» на 2014–2017 годы и на период до 2020 год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843"/>
        <w:gridCol w:w="1134"/>
        <w:gridCol w:w="1276"/>
        <w:gridCol w:w="2835"/>
        <w:gridCol w:w="2121"/>
        <w:gridCol w:w="22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мер и наименование    </w:t>
              <w:br/>
              <w:t xml:space="preserve">подпрограммы,  основного   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-ный</w:t>
              <w:br/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й       </w:t>
              <w:br/>
              <w:t>непосредственный</w:t>
              <w:br/>
              <w:t xml:space="preserve">результат       </w:t>
              <w:br/>
              <w:t xml:space="preserve">(краткое        </w:t>
              <w:br/>
              <w:t>описание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дствия  </w:t>
              <w:br/>
              <w:t xml:space="preserve">нереализации </w:t>
              <w:br/>
              <w:t xml:space="preserve">основного    </w:t>
              <w:br/>
              <w:t>мероприят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язь с        </w:t>
              <w:br/>
              <w:t xml:space="preserve">показателями   </w:t>
              <w:br/>
              <w:t>муниципальной</w:t>
              <w:br/>
              <w:t xml:space="preserve">программы      </w:t>
              <w:br/>
              <w:t>(подпрограммы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а    </w:t>
              <w:br/>
              <w:t>реал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 Улучшение жилищных условий населения, проживающего в сельских поселениях Дмитровского района, в том числе  молодых семей и  молодых специалистов.</w:t>
            </w:r>
          </w:p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ельского хозяйства администрации Дмит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ттока населения из сельской местности, привлечение в сельскую местность молодых специалистов, удовлетворение потребностей проживающего на сельских территориях Дмитровского района населения, в том числе молодых семей и молодых специалистов в благоустроенном жиль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ток из сельской местности молодых семей и молодых специалис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и сельского населения в благоустроенном жиль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 Комплексное обустройство сельских поселений Дмитровского района объектами социальной и инженерной инфраструктур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ельского хозяйства администрации Дмит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жизнедеятельности на сельских территориях, улучшение инвестиционного климата в сфере АПК на сельских территориях за счет реализации инфраструктурных мероприятий в рамках настоящей Програм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7"/>
              <w:rPr/>
            </w:pPr>
            <w:r>
              <w:rPr>
                <w:b w:val="false"/>
                <w:sz w:val="22"/>
                <w:szCs w:val="22"/>
              </w:rPr>
              <w:t>Ухудшение условий жизнедеятельности на сельских территория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3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 </w:t>
            </w:r>
            <w:r>
              <w:rPr/>
              <w:t>развитие сети плоскостных спортив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ельского хозяйства администрации Дмит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атериально –технической базы для проведения спортивно-массовых мероприятий, вовлечение в активное занятие физической культурой детей и молодеж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7"/>
              <w:rPr/>
            </w:pPr>
            <w:r>
              <w:rPr>
                <w:b w:val="false"/>
                <w:sz w:val="22"/>
                <w:szCs w:val="22"/>
              </w:rPr>
              <w:t>Ухудшение условий жизнедеятельности на сельских территория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вод в действие плоскостных спортивных сооружений в сельской мес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2. </w:t>
            </w:r>
            <w:r>
              <w:rPr>
                <w:sz w:val="22"/>
                <w:szCs w:val="22"/>
              </w:rPr>
              <w:t>развитие газ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ельского хозяйства администрации Дмит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снабжения сетевым газом сельского населения и создание комфортных условий труда и быта в сельской мест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ие сетевого газа ен позволит улучшить условия быта сельского насе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распределительных газовых сетей</w:t>
            </w:r>
          </w:p>
          <w:p>
            <w:pPr>
              <w:pStyle w:val="ConsPlusTitle"/>
              <w:spacing w:lineRule="auto" w:line="23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</w:t>
            </w:r>
          </w:p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</w:rPr>
            </w:pPr>
            <w:r>
              <w:rPr/>
              <w:t>развитие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ельского хозяйства администрации Дмит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го населения качественной питьевой водо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7"/>
              <w:rPr/>
            </w:pPr>
            <w:r>
              <w:rPr>
                <w:b w:val="false"/>
                <w:sz w:val="22"/>
                <w:szCs w:val="22"/>
              </w:rPr>
              <w:t>Ухудшение условий жизнедеятельности на сельских территория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локальных водопроводов</w:t>
            </w:r>
          </w:p>
          <w:p>
            <w:pPr>
              <w:pStyle w:val="ConsPlusTitle"/>
              <w:spacing w:lineRule="auto" w:line="23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. </w:t>
            </w:r>
            <w:r>
              <w:rPr>
                <w:sz w:val="28"/>
              </w:rPr>
              <w:t>Грантовая поддержка местных инициатив жителей сельских поселений Дмитровского района.</w:t>
            </w:r>
          </w:p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ельского хозяйства администрации Дмит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участия граждан, проживающих на сельских территориях,  в решении вопросов местного значени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нижение активности граждан в решении вопросов</w:t>
            </w:r>
          </w:p>
          <w:p>
            <w:pPr>
              <w:pStyle w:val="ConsPlusTitle"/>
              <w:spacing w:lineRule="auto" w:line="23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ого знач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ализация 1проекта местных инициатив сельских  граждан, проживающих в Дмитровском  районе, получивших грантовую поддержк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ощрение и популяризация достижений в сельском развитии Дмит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ельского хозяйства администрации Дмит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ложительного образа села и привлекательности работы в сельской мест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23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ие привлекательности сельских территорий для инвестирования и создания дополнительных рабочих ме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по проведению конкурсов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7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 «Устойчивое развитие сельских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ерриторий  Дмитровского района Орловской области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на 2014–2017 годы и на период до 2020 год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и прогнозная (справочная) оценка расходов районного, областного, федерального бюджетов, внебюджетных источников на реализацию  муниципальной программы </w:t>
      </w:r>
      <w:r>
        <w:rPr>
          <w:sz w:val="28"/>
          <w:szCs w:val="28"/>
        </w:rPr>
        <w:t>«Устойчивое развитие сельских территорий Дмитровского  района  Орловской области»  на 2014 – 2017 годы и на период до 2020 года</w:t>
      </w:r>
    </w:p>
    <w:p>
      <w:pPr>
        <w:pStyle w:val="Normal"/>
        <w:autoSpaceDE w:val="false"/>
        <w:ind w:left="127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лн. рублей)</w:t>
      </w:r>
    </w:p>
    <w:tbl>
      <w:tblPr>
        <w:tblW w:w="15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420"/>
        <w:gridCol w:w="2397"/>
        <w:gridCol w:w="1134"/>
        <w:gridCol w:w="1275"/>
        <w:gridCol w:w="993"/>
        <w:gridCol w:w="905"/>
        <w:gridCol w:w="905"/>
        <w:gridCol w:w="905"/>
        <w:gridCol w:w="905"/>
        <w:gridCol w:w="906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, муниципальной целевой программы   (подпрограммы муниципальной целевой программы), основного     </w:t>
              <w:br/>
              <w:t>мероприяти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ветственный исполнитель и        </w:t>
              <w:br/>
              <w:t>соисполнители муниципальной программы, подпрограммы, основного мероприятия,</w:t>
              <w:br/>
              <w:t>распорядители средств районного бюджета (далее также –РБС) по муниципальной целевой программе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енка расходов по годам реализации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ый год реализа -</w:t>
              <w:br/>
              <w:t>ци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9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/>
              <w:t>«Устойчивое развитие сельских территорий Дмитровского  района Орловской области»  на 2014 – 2017 годы и на период до 2020 го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1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8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8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2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81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7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8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4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7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9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2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511</w:t>
            </w:r>
          </w:p>
        </w:tc>
      </w:tr>
      <w:tr>
        <w:trPr>
          <w:trHeight w:val="5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7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896</w:t>
            </w:r>
          </w:p>
        </w:tc>
      </w:tr>
      <w:tr>
        <w:trPr>
          <w:trHeight w:val="95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городского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7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8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населения, проживающего в сельских поселениях Дмитровского района, в том числе  молодых семей и  молодых специалисто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1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79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2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5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57</w:t>
            </w:r>
          </w:p>
        </w:tc>
      </w:tr>
      <w:tr>
        <w:trPr>
          <w:trHeight w:val="26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бустройство сельских поселений Дмитровского района объектами социальной и инженерной инфраструктуры:</w:t>
            </w:r>
          </w:p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городского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2.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витие сети плоскостных спортивных сооруже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городского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2.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витие газифик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8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3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городского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е 2.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36</w:t>
            </w:r>
          </w:p>
        </w:tc>
      </w:tr>
      <w:tr>
        <w:trPr>
          <w:trHeight w:val="15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33</w:t>
            </w:r>
          </w:p>
        </w:tc>
      </w:tr>
      <w:tr>
        <w:trPr>
          <w:trHeight w:val="15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7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187</w:t>
            </w:r>
          </w:p>
        </w:tc>
      </w:tr>
      <w:tr>
        <w:trPr>
          <w:trHeight w:val="15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4</w:t>
            </w:r>
          </w:p>
        </w:tc>
      </w:tr>
      <w:tr>
        <w:trPr>
          <w:trHeight w:val="15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городского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</w:p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товая поддержка местных инициатив жителей сельских поселений Дмитровского района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3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50</w:t>
            </w:r>
          </w:p>
        </w:tc>
      </w:tr>
      <w:tr>
        <w:trPr>
          <w:trHeight w:val="3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городского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31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</w:t>
            </w:r>
          </w:p>
          <w:p>
            <w:pPr>
              <w:pStyle w:val="ConsPlusCell"/>
              <w:widowControl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</w:rPr>
              <w:t>Поощрение и популяризация достижений в сельском развитии Дмитровск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55</w:t>
            </w:r>
          </w:p>
        </w:tc>
      </w:tr>
      <w:tr>
        <w:trPr>
          <w:trHeight w:val="3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8</w:t>
            </w:r>
          </w:p>
        </w:tc>
      </w:tr>
      <w:tr>
        <w:trPr>
          <w:trHeight w:val="3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городского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7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7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  <w:ind w:firstLine="64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44:00Z</dcterms:created>
  <dc:creator>User4</dc:creator>
  <dc:description/>
  <cp:keywords/>
  <dc:language>en-US</dc:language>
  <cp:lastModifiedBy>Admin</cp:lastModifiedBy>
  <cp:lastPrinted>2012-12-26T12:48:00Z</cp:lastPrinted>
  <dcterms:modified xsi:type="dcterms:W3CDTF">2013-12-20T12:35:00Z</dcterms:modified>
  <cp:revision>8</cp:revision>
  <dc:subject/>
  <dc:title> </dc:title>
</cp:coreProperties>
</file>