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МИТР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2 октября 2021 г.</w:t>
        <w:tab/>
        <w:t>№ 374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. Дмитр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бщественных обсуждений по проекту внесения изменений в   Правила землепользования и застройки   Друженского   сельского поселения Дмитровского района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материалы по проекту внесения изменений в   Правила землепользования и застройки   Друженского сельского поселения Дмитровского района Орловской области 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я в соответствие с требованиями действующего законодательства   порядка применения и внесения изменений в Прави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едения в соответствие с требованиями действующего законодательства градостроительных регламент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5 , 46 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Законом Орловской области от 20 декабря 2019 года № 2441-ОЗ   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</w:t>
      </w:r>
      <w:r>
        <w:rPr>
          <w:rFonts w:cs="Trebuchet MS" w:ascii="Trebuchet MS" w:hAnsi="Trebuchet MS"/>
          <w:color w:val="333333"/>
          <w:sz w:val="23"/>
        </w:rPr>
        <w:t xml:space="preserve">  </w:t>
      </w:r>
      <w:r>
        <w:rPr>
          <w:sz w:val="28"/>
          <w:szCs w:val="28"/>
        </w:rPr>
        <w:t>Решением Дмитровского районного Совета народных депутатов от 28 ноября  2019 года № 7-РС/43 «Об утверждении Положения об организации и  проведении общественных обсуждений или публичных слушаний  по вопросам градостроительной деятельности на территории  Дмитровского района», Уставом Дмитровского района Орловской области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Провести общественные обсуждения  в период с 15 октября  2021 года по 15 ноября  2021 года по проекту внесения изменений   Правила землепользования и застройки   Друженского   сельского поселения Дмитровского района Орловской области в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едения в соответствие с требованиями действующего законодательства   порядка применения и внесения изменений в Правила;</w:t>
      </w:r>
    </w:p>
    <w:p>
      <w:pPr>
        <w:pStyle w:val="Normal"/>
        <w:jc w:val="both"/>
        <w:rPr/>
      </w:pPr>
      <w:r>
        <w:rPr>
          <w:sz w:val="28"/>
          <w:szCs w:val="28"/>
        </w:rPr>
        <w:t>-приведения в соответствие с требованиями действующего законодательства градостроительных регла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ринимая во внимание, что  в большинстве  населенных пунктах Друженского   сельского поселения  Дмитровского  района Орловской области  отсутствуют  здания и помещения, необходимые для проведения экспозиций общественных обсуждений, комиссии по землепользованию и застройке Дмитровского района Орловской области  обеспечить проведение экспозиции   по проекту внесения изменений  в  Правила землепользования и застройки   Друженского   сельского поселения Дмитровского района Орловской области  в   холле здания администрации Дмитровского района   по адресу: Орловская область, Дмитровский район, г. Дмитровск,                     ул. Советская, д. 84 "А"  , в  здании администрации Друженского  сельского поселения  по адресу : Орловская область, Дмитровский район,  д. Дружно , в период с 15 октября 2021 года по 15   ноября  2021 года , </w:t>
      </w:r>
      <w:r>
        <w:rPr>
          <w:color w:val="000000"/>
          <w:sz w:val="28"/>
          <w:szCs w:val="28"/>
        </w:rPr>
        <w:t xml:space="preserve">с 8:00 часов  </w:t>
      </w:r>
      <w:r>
        <w:rPr>
          <w:sz w:val="28"/>
          <w:szCs w:val="28"/>
        </w:rPr>
        <w:t>15.10.2021 года по  17:00 часов 15.11.2021</w:t>
      </w:r>
      <w:r>
        <w:rPr>
          <w:color w:val="000000"/>
          <w:sz w:val="28"/>
          <w:szCs w:val="28"/>
        </w:rPr>
        <w:t xml:space="preserve"> года  с понедельника по пятницу, суббота, воскресенье (выходные дни), с 13:00 до 14:00 часов  перерыв</w:t>
      </w:r>
      <w:r>
        <w:rPr>
          <w:sz w:val="28"/>
          <w:szCs w:val="28"/>
        </w:rPr>
        <w:t xml:space="preserve"> и на официальном сайте администрации Дмитровского района 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mitrov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/</w:t>
        </w:r>
      </w:hyperlink>
      <w:r>
        <w:rPr>
          <w:sz w:val="28"/>
          <w:szCs w:val="28"/>
        </w:rPr>
        <w:t xml:space="preserve">)  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екомендовать Главе Друженского сельского поселения разместить оповещение о начале общественных обсуждений  по проекту внесения изменений  в   Правила землепользования и застройки   Друженского   сельского поселения Дмитровского района Орловской области  в местах общественного пользования, местах массового скопления граждан  на специальных информационных стендах на территории населенных пунктов  Друженского сельского поселения:          на здании магазина д. Дружно, на  здании  почты  д. Дружно, на здании сельского Дома культуры д. Рублино, на здании библиотеки п. Занеруссовский,       и в иных местах, расположенных на территории, в отношении которой подготовлены соответствующие проекты   иными способами, обеспечивающими доступ участников общественных обсуждений: на столбах, расположенных рядом с домовладениями:   д. Аношинка  д. 2,  с. Волконск  д. 12, а так же информировать население любым доступным способо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Установить, что в течении всего периода размещения,  в период  с 15 октября 2021 года по 15 ноября 2021 год заинтересованные лица могут вносить предложения  и замечания по проекту внесения изменений в   Правила землепользования и застройки   Друженского сельского поселения Дмитровского  района Орловской области , в  письменной (устной форме) посредством записи в книге учета  посетителей экспозиции проекта; в письменной форме в отдел архитектуры, градостроительства и ЖКХ администрации Дмитровского района в рабочие дни с 8-00 до 17-00 часов (перерыв на обед с 13-00 до 14-00 часов) по адресу:303240 Орловская область, Дмитровский район, г. Дмитровск, ул. Советская, д. 84 "а", каб. №34, в администрацию  Друженского сельского поселения Дмитровского района Орловской области  в рабочие дни с 8-00 до 17-00 часов (перерыв на обед с 13-00 до 14-00 часов) по адресу: Орловская область, Дмитровский район, д. Дружно, здание администрации с/п; посредством официального сайта администрации Дмитровского района 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mitrov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/</w:t>
        </w:r>
      </w:hyperlink>
      <w:r>
        <w:rPr>
          <w:sz w:val="28"/>
          <w:szCs w:val="28"/>
        </w:rPr>
        <w:t>)  ,                  в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едения в соответствие с требованиями действующего законодательства   порядка применения и внесения изменений в Прави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едения в соответствие с требованиями действующего законодательства градостроительных регламентов  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 По результатам проведения общественных обсуждений </w:t>
        <w:tab/>
        <w:t>Комиссии по землепользованию и застройке   Дмитровского района Орловской области обеспечить подготовку протокола и заключения о результатах общественных обсуждений, а так же их опубликование (обнародование) в районной газете «Авангард» и на официальном сайте администрации Дмитровского района в сети интернет (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mitrov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Опубликовать (обнародовать) постановление в районной газете «Авангард» и разместить на официальном сайте администрации Дмитровского района в сети интернет (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mitrov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С. А. Ко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krom.ru/" TargetMode="External"/><Relationship Id="rId4" Type="http://schemas.openxmlformats.org/officeDocument/2006/relationships/hyperlink" Target="http://adm-krom.ru/" TargetMode="External"/><Relationship Id="rId5" Type="http://schemas.openxmlformats.org/officeDocument/2006/relationships/hyperlink" Target="http://adm-krom.ru/" TargetMode="External"/><Relationship Id="rId6" Type="http://schemas.openxmlformats.org/officeDocument/2006/relationships/hyperlink" Target="http://dmitrovsk-orel.ru/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59:00Z</dcterms:created>
  <dc:creator>сергей</dc:creator>
  <dc:description/>
  <cp:keywords/>
  <dc:language>en-US</dc:language>
  <cp:lastModifiedBy>home</cp:lastModifiedBy>
  <cp:lastPrinted>2020-06-22T10:46:00Z</cp:lastPrinted>
  <dcterms:modified xsi:type="dcterms:W3CDTF">2021-10-14T13:51:00Z</dcterms:modified>
  <cp:revision>4</cp:revision>
  <dc:subject/>
  <dc:title>О проведении публичных слушаний по проекту планировки и проекту межевания территории для размещения линейного объекта «Строительство автомобильной дороги «М-2 «Крым» - д</dc:title>
</cp:coreProperties>
</file>