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08900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1068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265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pt;height:841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265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20" w:h="1970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