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РОССИЙСКАЯ ФЕДЕРАЦИЯ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РЛ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ДМИТ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29 » мая 2012 г.</w:t>
        <w:tab/>
        <w:tab/>
        <w:tab/>
        <w:tab/>
        <w:t xml:space="preserve">             № 161</w:t>
      </w:r>
    </w:p>
    <w:p>
      <w:pPr>
        <w:pStyle w:val="Normal"/>
        <w:rPr>
          <w:sz w:val="28"/>
        </w:rPr>
      </w:pPr>
      <w:r>
        <w:rPr>
          <w:sz w:val="28"/>
        </w:rPr>
        <w:t>г.Дмитровск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>
          <w:trHeight w:val="996" w:hRule="atLeast"/>
        </w:trPr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оказания муниципальной услуги «Предоставление информации о порядке провед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ой (итоговой) аттестации обучающихся, освоивших основные и дополнительные общеобразовательные (за исключением дошкольных)  образовательные программы » </w:t>
            </w:r>
          </w:p>
        </w:tc>
        <w:tc>
          <w:tcPr>
            <w:tcW w:w="3522" w:type="dxa"/>
            <w:tcBorders/>
          </w:tcPr>
          <w:p>
            <w:pPr>
              <w:pStyle w:val="14"/>
              <w:snapToGrid w:val="false"/>
              <w:ind w:left="-288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Законом Российской Федерации от 10 июля 1992 г. № 3266-1 «Об образовании»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Дмитровского района,</w:t>
      </w:r>
    </w:p>
    <w:p>
      <w:pPr>
        <w:pStyle w:val="Normal"/>
        <w:shd w:fill="FFFFFF" w:val="clear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pacing w:before="0" w:after="0"/>
        <w:ind w:left="0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административный регламент оказа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образовательные программы» согласно приложению. </w:t>
      </w:r>
    </w:p>
    <w:p>
      <w:pPr>
        <w:pStyle w:val="Normal"/>
        <w:shd w:fill="FFFFFF" w:val="clear"/>
        <w:ind w:right="565" w:hanging="0"/>
        <w:jc w:val="both"/>
        <w:rPr/>
      </w:pPr>
      <w:r>
        <w:rPr>
          <w:sz w:val="28"/>
          <w:szCs w:val="28"/>
        </w:rPr>
        <w:t>2. Данное постановление обнародовать и разместить на официальном интернет - сайте администрации Дмитровского района.</w:t>
      </w:r>
    </w:p>
    <w:p>
      <w:pPr>
        <w:pStyle w:val="Normal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по социальным вопросам администрации Дмитровского района Котова С.С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администрации  </w:t>
        <w:tab/>
        <w:tab/>
        <w:tab/>
        <w:t xml:space="preserve">             А.Н.Максимк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/>
        <w:t xml:space="preserve">Дмитровского района от  </w:t>
      </w:r>
    </w:p>
    <w:p>
      <w:pPr>
        <w:pStyle w:val="Normal"/>
        <w:jc w:val="right"/>
        <w:rPr/>
      </w:pPr>
      <w:r>
        <w:rPr/>
        <w:t xml:space="preserve">« 29 » мая 2012г. № 160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660" w:leader="none"/>
        </w:tabs>
        <w:ind w:left="6120" w:hanging="0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 порядк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(итоговой) аттестации обучающихся, освоивших основные и дополнительные общеобразовательные (за исключением дошкольных)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е программы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ind w:right="-6" w:firstLine="567"/>
        <w:jc w:val="both"/>
        <w:rPr>
          <w:b/>
          <w:b/>
          <w:sz w:val="28"/>
          <w:szCs w:val="28"/>
        </w:rPr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мет регулирования Административного регламента предоставления муниципальной услуги по предоставлению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образовательные программы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 </w:t>
      </w:r>
      <w:r>
        <w:rPr>
          <w:spacing w:val="-2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исполнения муниципальной услуги по предоставлению информации о порядке проведения государственной (итоговой) аттестации обучающихся, освоивших основные и дополнительные общеобразовательные (</w:t>
      </w:r>
      <w:r>
        <w:rPr>
          <w:bCs/>
          <w:sz w:val="28"/>
          <w:szCs w:val="28"/>
        </w:rPr>
        <w:t xml:space="preserve">за исключением дошкольных) образовательные </w:t>
      </w:r>
      <w:r>
        <w:rPr>
          <w:sz w:val="28"/>
          <w:szCs w:val="28"/>
        </w:rPr>
        <w:t xml:space="preserve">программы (далее – Административный регламент) </w:t>
      </w:r>
      <w:r>
        <w:rPr>
          <w:sz w:val="28"/>
          <w:szCs w:val="28"/>
          <w:lang w:eastAsia="en-US"/>
        </w:rPr>
        <w:t xml:space="preserve">разработан в целях повышения качества исполнения и доступности </w:t>
      </w:r>
      <w:r>
        <w:rPr>
          <w:sz w:val="28"/>
          <w:szCs w:val="28"/>
        </w:rPr>
        <w:t>результатов муниципальной услуги, определения сроков и последовательности действий (административных процедур) при осуществлении полномочий по ее предоставлению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2. Круг заявителе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се категории обучающихся общеобразовательных учрежд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единого государственного экзамен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одители (законные представители)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дагоги.</w:t>
      </w:r>
    </w:p>
    <w:p>
      <w:pPr>
        <w:pStyle w:val="Normal"/>
        <w:spacing w:before="0" w:after="0"/>
        <w:ind w:right="-5" w:hanging="0"/>
        <w:contextualSpacing/>
        <w:jc w:val="both"/>
        <w:rPr/>
      </w:pPr>
      <w:r>
        <w:rPr>
          <w:spacing w:val="-12"/>
          <w:sz w:val="28"/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Адрес образовательного учреждения; телефон;</w:t>
      </w:r>
      <w:r>
        <w:rPr>
          <w:color w:val="3D3D3D"/>
          <w:sz w:val="28"/>
          <w:szCs w:val="28"/>
        </w:rPr>
        <w:t xml:space="preserve"> е-</w:t>
      </w:r>
      <w:r>
        <w:rPr>
          <w:color w:val="3D3D3D"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; </w:t>
      </w:r>
      <w:r>
        <w:rPr>
          <w:color w:val="3D3D3D"/>
          <w:sz w:val="28"/>
          <w:szCs w:val="28"/>
        </w:rPr>
        <w:t>режим рабо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pacing w:val="-12"/>
          <w:sz w:val="28"/>
          <w:szCs w:val="28"/>
        </w:rPr>
        <w:t xml:space="preserve">3.2. </w:t>
      </w:r>
      <w:r>
        <w:rPr>
          <w:color w:val="3D3D3D"/>
          <w:sz w:val="28"/>
          <w:szCs w:val="28"/>
        </w:rPr>
        <w:t xml:space="preserve">Информация о муниципальной услуге представляется потребителям при их личном обращении, письменном обращении, по телефону, при поступлении обращения по электронной почте, а также с использованием средств факсимильной связи. 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3D3D3D"/>
          <w:sz w:val="28"/>
          <w:szCs w:val="28"/>
        </w:rPr>
        <w:t>3.3. На информационных стендах в образовательных учреждениях размещается следующая информация: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3D3D3D"/>
          <w:sz w:val="28"/>
          <w:szCs w:val="28"/>
        </w:rPr>
        <w:t>- перечень документов, необходимых для получения муниципальной услуги, а также требования, предъявляемые к этим документам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3D3D3D"/>
          <w:sz w:val="28"/>
          <w:szCs w:val="28"/>
        </w:rPr>
        <w:t>- образцы оформления документов, необходимых для предоставления муниципальной услуги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3D3D3D"/>
          <w:sz w:val="28"/>
          <w:szCs w:val="28"/>
        </w:rPr>
        <w:t>- график приема граждан, номера телефонов для справок, адреса электронной почты образовательного учреждения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порядок получения консультаций (справок);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- порядок обжалования решений, действий или бездействия специалистов, ответственных за предоставление муниципальной услуги.</w:t>
      </w:r>
    </w:p>
    <w:p>
      <w:pPr>
        <w:pStyle w:val="Normal"/>
        <w:ind w:right="-5" w:hanging="0"/>
        <w:jc w:val="both"/>
        <w:rPr>
          <w:b/>
          <w:b/>
          <w:bCs/>
          <w:color w:val="3D3D3D"/>
          <w:sz w:val="28"/>
          <w:szCs w:val="28"/>
        </w:rPr>
      </w:pPr>
      <w:r>
        <w:rPr>
          <w:b/>
          <w:bCs/>
          <w:color w:val="3D3D3D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2.1. Наименование муниципальной услуги: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образовательные программы».</w:t>
      </w:r>
    </w:p>
    <w:p>
      <w:pPr>
        <w:pStyle w:val="Normal"/>
        <w:spacing w:before="0" w:after="0"/>
        <w:ind w:right="-6" w:firstLine="567"/>
        <w:contextualSpacing/>
        <w:jc w:val="both"/>
        <w:rPr/>
      </w:pPr>
      <w:r>
        <w:rPr>
          <w:bCs/>
          <w:sz w:val="28"/>
          <w:szCs w:val="28"/>
        </w:rPr>
        <w:t xml:space="preserve">2.2. Наименование субъекта, оказывающего муниципальную услугу - Муниципальное бюджетное общеобразовательное учреждение (далее – Учреждение).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 предоставление информации о порядке проведения государственной (итоговой) аттестации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Общий срок предоставления муниципальной услуги - три дня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Style12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, принята на всенародном голосовании 12 декабря 1993г., собрание законодательства Российской Федерации от 26 января 2009г. №4 ст.445;</w:t>
      </w:r>
    </w:p>
    <w:p>
      <w:pPr>
        <w:pStyle w:val="31"/>
        <w:spacing w:before="0" w:after="0"/>
        <w:contextualSpacing/>
        <w:rPr/>
      </w:pPr>
      <w:r>
        <w:rPr>
          <w:bCs/>
          <w:szCs w:val="20"/>
        </w:rPr>
        <w:t>- Федеральный закон от 09 февраля 2007 г. №17 – ФЗ «О внесении изменений в Закон Российской Федерации «Об образовании» и Федеральный закон «О высшем послевузовском и профессиональном образовании» в части проведения единого государственного экзамена»</w:t>
      </w:r>
      <w:r>
        <w:rPr>
          <w:szCs w:val="2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Закон Российской Федерации от 10 июля 1992 года № 3266-1 «Об образовании» (с изменениями и дополнениями) , Ведомости Съезда народных депутатов Российской Федерации и Верховного Совета Российской Федерации от 30 июля 1992, №30 ст.1797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оложение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, утвержденным приказом Министерства образования и науки Российской Федерации от 03.12. 1999 № 1075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приказом Министерства образования и науки Российской Федерации от 21.10.2009 г. №442 «Об утверждении Порядка приема в имеющие государственную аккредитацию образовательные учреждения среднего профессионального образования 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и науки Российской Федерации  от 15 января 2009 г. №4 «Об утверждении Порядка приема граждан в государственные образовательные учреждения среднего профессионального образования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Федеральной службы по надзору образования и науки от 16.12.2010г. № 2965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 от 03.03.2009 №70 «Об утверждении Порядка проведения государственного выпускного экзамена»;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ными правовыми актами Российской Федерации и Орловской области, регламентирующими правоотношения в сфере проведения государственной (итоговой) аттест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6. Документы, необходимые для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го образца (приложение №2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аспор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7. Основанием для отказа в приеме документов, необходимых для предоставления муниципальной услуги, является представление документов не в полном объеме и содержащих недостоверные свед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 Оснований для приостановления или отказа в предоставлении муниципальной услуги законом Российской Федерации и Орловской области не предусмотре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9. Предоставление муниципальной услуги осуществляется бесплат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 Время ожидания в очереди при подаче запроса о предоставлении муниципальной услуги не превышает один ча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1. Продолжительность приема и регистрация документов у заявителя не превышает 15 мину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2. Требования к помещениям, в которых предоставляются муниципальные услуг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2.1. Место предоставления и приема заявителей муниципальной услуги комфортное, включает необходимое оборудование мест получения информации и мест заполнения документ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13. Показатели доступности и качества муниципальных услуг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1. Информация о порядке предоставления муниципальной услуги размещается на стендах в местах предоставления муниципальной услуги, на </w:t>
      </w:r>
      <w:r>
        <w:rPr>
          <w:b/>
          <w:sz w:val="28"/>
          <w:szCs w:val="28"/>
        </w:rPr>
        <w:t xml:space="preserve">сайте </w:t>
      </w:r>
      <w:r>
        <w:rPr>
          <w:sz w:val="28"/>
          <w:szCs w:val="28"/>
        </w:rPr>
        <w:t>администрации  Дмитровского района (</w:t>
      </w:r>
      <w:r>
        <w:rPr>
          <w:color w:val="000000"/>
          <w:sz w:val="28"/>
          <w:szCs w:val="28"/>
          <w:lang w:val="en-US"/>
        </w:rPr>
        <w:t>dmitrovsk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or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), а также другими способами. 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 Показатели доступности и качества муниципальных услуг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1. 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2. 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доступности предоставляемой муниципальной услуги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качестве предоставляемой муниципальной услуги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степени удовлетворенности качеством предоставляемой услуги;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отребностях в муниципальной услуге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4.3.Показателями доступности и качества муниципальной услуги также являе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слуги включает в себя следующие эта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ем и регистрация документов от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отрение письменного обращения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направление ответов заявител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следовательности действий административных процедур регламента представлено в блок-схеме (приложение №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снованием для начала исполнения муниципальной услуги является обращение заявителя в Учреждение по вопросу предоставления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Секретарь Учреждения осуществляет прием и регистрацию письменных обращ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документы в журнале входящей докумен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кземпляре письменного обращения ставит роспись и дату  приема документов от заявителя (при личном обраще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яет письменное обращение на рассмотрение специали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 составляет не более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емя предоставления муниципальной услуги не превышает 3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Директор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олжностное лицо управления образования, ответственное за рассмотрение обращения и подготовку проекта ответа заявителю (далее - исполнител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я исполнителю в форме резолюции с отражением фамилии и инициалов исполнителя, порядка, характера и срока ис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Исполнител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объективное, всесторонне и своевременное рассмотрение письменного обращения, в случае необходимости – с участием гражданина, направившего обра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отовит проект ответа на письменное обращение директору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осле подписания секретарь управления образования направляет ответ заявителю по адресу, указанному в письменном обраще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4.Форма контроля за исполнением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 за качеством исполнения муниципальной услуги включает в себя проведение проверок, выявление и устранение нарушений прав участников ЕГЭ, рассмотрение, принятие в переделах компетенции решений и подготовку ответов на обращения заявителей, содержащие жалобы на решения, действия (бездействия) должност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осуществляется  отделом образования  Дмитровск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 отделом образования   Дмитровского района (далее – отдел),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 и Орлов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ого лиц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проведенных проверок в случае выявления 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ки могут быть плановыми (осуществляться на основании  годового плана работы управления образования) и внеплановым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вые проверки проводятся в соответствии с графиком работы Управления, но не чаще одного раза в два года. Внеплановые проверки проводятся в случае поступления обращений физических или юридических лиц с жалобами на нарушения их прав и законных интересов, как в общеобразовательные учреждения, так и в отде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ом проведенных проверок, в случае выявления фактов нарушения, начальником управления образования решается вопрос об устранении выявленных нарушений и о привлечении к ответственности виновн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 администрации района, а также должностных лиц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pacing w:val="-12"/>
          <w:sz w:val="28"/>
          <w:szCs w:val="28"/>
        </w:rPr>
        <w:t xml:space="preserve">5.1. </w:t>
      </w:r>
      <w:r>
        <w:rPr>
          <w:sz w:val="28"/>
          <w:szCs w:val="28"/>
        </w:rPr>
        <w:t xml:space="preserve">В досудебном (внесудебном) порядке заявитель вправе обратиться с жалобой в Учреждение, в случае необоснованного отказа в предоставлении муниципальной услуги или ее результата, нарушения установленного порядка предоставления муниципальной услуги, нарушения стандарта предоставления муниципальной услуги, нарушения иных прав заявителя при предоставлении муниципальной услуги, предусмотренных </w:t>
      </w:r>
      <w:hyperlink r:id="rId2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Федерального закона от 27 июля 2010 года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pacing w:val="-12"/>
          <w:sz w:val="28"/>
          <w:szCs w:val="28"/>
        </w:rPr>
        <w:t>5.2.</w:t>
      </w:r>
      <w:r>
        <w:rPr>
          <w:sz w:val="28"/>
          <w:szCs w:val="28"/>
        </w:rPr>
        <w:t xml:space="preserve"> 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sz w:val="2"/>
          <w:szCs w:val="2"/>
        </w:rPr>
      </w:pPr>
      <w:r>
        <w:rPr>
          <w:spacing w:val="-12"/>
          <w:sz w:val="28"/>
          <w:szCs w:val="28"/>
        </w:rPr>
        <w:t xml:space="preserve">5.3. </w:t>
      </w: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outlineLvl w:val="1"/>
        <w:rPr/>
      </w:pPr>
      <w:r>
        <w:rPr>
          <w:spacing w:val="-12"/>
          <w:sz w:val="28"/>
          <w:szCs w:val="28"/>
        </w:rPr>
        <w:t xml:space="preserve">5.4.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z w:val="28"/>
          <w:szCs w:val="28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sz w:val="28"/>
          <w:szCs w:val="28"/>
        </w:rPr>
        <w:t>5.5. Предметом досудебного (внесудебного) обжалования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sz w:val="28"/>
          <w:szCs w:val="28"/>
        </w:rPr>
        <w:t>необоснованный отказ в предоставлении муниципальной услуги или ее результата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sz w:val="28"/>
          <w:szCs w:val="28"/>
        </w:rPr>
        <w:t>нарушение установленного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рушение стандарт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/>
      </w:pPr>
      <w:r>
        <w:rPr>
          <w:sz w:val="28"/>
          <w:szCs w:val="28"/>
        </w:rPr>
        <w:t xml:space="preserve">нарушение иных прав заявителя при предоставлении муниципальной услуги, предусмотренных </w:t>
      </w:r>
      <w:hyperlink r:id="rId3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еисполнение Учреждением и его работниками обязанностей, предусмотренных </w:t>
      </w:r>
      <w:hyperlink r:id="rId4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6. Оснований для приостановления рассмотрения жалобы (претензии) не имеется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5.7. Письменный ответ на жалобу  заявителя не дается по основаниям, указанным в </w:t>
      </w:r>
      <w:hyperlink r:id="rId5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2 мая 2006 года № 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10. Учреждение по письменному запросу заявителя должны предоставить информацию и документы, необходимые для обоснования и рассмотрения жалобы (претензии)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z w:val="28"/>
          <w:szCs w:val="28"/>
        </w:rPr>
        <w:t xml:space="preserve">5.11. Жалоба, поступившая в Учреждение, подлежит рассмотрению должностным лицом  в течение пятнадцати рабочих дней со дня ее регистрации, а в случае обжалования отказа отдела, должностного лица отдел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z w:val="28"/>
          <w:szCs w:val="28"/>
        </w:rPr>
        <w:t>5.12. По результатам рассмотрения жалобы Учреждение принимает одно из следующих решений: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/>
      </w:pPr>
      <w:r>
        <w:rPr>
          <w:sz w:val="28"/>
          <w:szCs w:val="28"/>
        </w:rPr>
        <w:t>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780" w:hanging="0"/>
        <w:jc w:val="right"/>
        <w:rPr>
          <w:b/>
          <w:b/>
        </w:rPr>
      </w:pPr>
      <w:r>
        <w:rPr>
          <w:b/>
        </w:rPr>
        <w:t xml:space="preserve">Приложение  1    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Информация о месте нахождения, номерах телефонов для справок, адресах  электронной почты муниципальных  бюджетных общеобразовательных учреждений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8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52"/>
        <w:gridCol w:w="2075"/>
        <w:gridCol w:w="207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Адрес, телефон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ИО, директор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общеобразовательное учреждение Дмитровского района Орловской области «Средняя общеобразовательная школа №1 г.Дмитровск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303240 Орловская область, г.Дмитровск, ул.Советск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.152 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 CYR" w:ascii="Arial CYR" w:hAnsi="Arial CYR"/>
                  <w:lang w:val="en-US"/>
                </w:rPr>
                <w:t>dmitrovsk1@yandex.ru</w:t>
              </w:r>
            </w:hyperlink>
          </w:p>
          <w:p>
            <w:pPr>
              <w:pStyle w:val="Normal"/>
              <w:rPr>
                <w:rFonts w:ascii="Arial CYR" w:hAnsi="Arial CYR" w:cs="Arial CYR"/>
                <w:color w:val="0000FF"/>
                <w:u w:val="single"/>
              </w:rPr>
            </w:pPr>
            <w:r>
              <w:rPr>
                <w:rFonts w:cs="Arial CYR" w:ascii="Arial CYR" w:hAnsi="Arial CYR"/>
                <w:color w:val="0000FF"/>
                <w:u w:val="singl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ева 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/>
              <w:t>Муниципальное бюджетное общеобразовательное учреждение Дмитровского района Орловской области «Средняя общеобразовательная школа №2 г.Дмитровск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22" w:hanging="19"/>
              <w:rPr/>
            </w:pPr>
            <w:r>
              <w:rPr/>
              <w:t>303240 Орловская область, г.Дмитровск,</w:t>
            </w:r>
          </w:p>
          <w:p>
            <w:pPr>
              <w:pStyle w:val="Normal"/>
              <w:shd w:fill="FFFFFF" w:val="clear"/>
              <w:ind w:right="422" w:hanging="19"/>
              <w:rPr/>
            </w:pPr>
            <w:r>
              <w:rPr/>
              <w:t>ул.Социалистическая, д.6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m_</w:t>
            </w:r>
            <w:hyperlink r:id="rId7">
              <w:r>
                <w:rPr>
                  <w:rStyle w:val="InternetLink"/>
                </w:rPr>
                <w:t>schooln2@mail.ru</w:t>
              </w:r>
            </w:hyperlink>
            <w:r>
              <w:rPr/>
              <w:t xml:space="preserve">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доши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етлана Григорье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общеобразовательное учреждение Дмитровского района Орловской области  «Бородинская средня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27" w:hanging="10"/>
              <w:rPr/>
            </w:pPr>
            <w:r>
              <w:rPr/>
              <w:t>303257 Орловская область,Дмитровский район, с.Бородин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FF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bCs/>
                </w:rPr>
                <w:t>borodino-skola@mail.ru</w:t>
              </w:r>
            </w:hyperlink>
          </w:p>
          <w:p>
            <w:pPr>
              <w:pStyle w:val="Normal"/>
              <w:rPr>
                <w:rFonts w:ascii="Arial CYR" w:hAnsi="Arial CYR" w:cs="Arial CYR"/>
                <w:bCs/>
                <w:color w:val="0000FF"/>
                <w:u w:val="single"/>
              </w:rPr>
            </w:pPr>
            <w:r>
              <w:rPr>
                <w:rFonts w:cs="Arial CYR" w:ascii="Arial CYR" w:hAnsi="Arial CYR"/>
                <w:bCs/>
                <w:color w:val="0000FF"/>
                <w:u w:val="singl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стя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лексей Иванови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митровского района Орловской области  «Домаховская средняя общеобразовательная школ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22" w:hanging="14"/>
              <w:rPr/>
            </w:pPr>
            <w:r>
              <w:rPr/>
              <w:t>303251 Орловская область,Дмитровский район, с.Домах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maxa1@yandex.r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зин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имир Иванови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общеобразовательное учреждение Дмитровского района Орловской области  «Лубянская средня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3246 Орловская область,Дмитровский район, с.Лубянки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bCs/>
                </w:rPr>
                <w:t>hkolalub@mail.ru</w:t>
              </w:r>
            </w:hyperlink>
          </w:p>
          <w:p>
            <w:pPr>
              <w:pStyle w:val="Normal"/>
              <w:rPr>
                <w:rFonts w:ascii="Arial CYR" w:hAnsi="Arial CYR" w:cs="Arial CYR"/>
                <w:bCs/>
                <w:color w:val="0000FF"/>
                <w:u w:val="single"/>
              </w:rPr>
            </w:pPr>
            <w:r>
              <w:rPr>
                <w:rFonts w:cs="Arial CYR" w:ascii="Arial CYR" w:hAnsi="Arial CYR"/>
                <w:bCs/>
                <w:color w:val="0000FF"/>
                <w:u w:val="single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ывше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лентина Дмитрие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общеобразовательное учреждение Дмитровского района Орловской области  «Столбищенская средня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3245 Орловская область,Дмитровский район, с.Столбище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kola1930@mail.ru 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выд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али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Павл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ниципальное бюджетное общеобразовательное учреждение Дмитровского района Орловской области  «Волконская основна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256 Орловская область, Дмитровский район, с.Волко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color w:val="0000FF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bCs/>
                </w:rPr>
                <w:t>wolkonsk07@rambler.ru</w:t>
              </w:r>
            </w:hyperlink>
          </w:p>
          <w:p>
            <w:pPr>
              <w:pStyle w:val="Normal"/>
              <w:rPr>
                <w:rFonts w:ascii="Arial CYR" w:hAnsi="Arial CYR" w:cs="Arial CYR"/>
                <w:bCs/>
                <w:color w:val="0000FF"/>
              </w:rPr>
            </w:pPr>
            <w:r>
              <w:rPr>
                <w:rFonts w:cs="Arial CYR" w:ascii="Arial CYR" w:hAnsi="Arial CYR"/>
                <w:bCs/>
                <w:color w:val="0000FF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льник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амара Александр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митровского района Орловской области  «Девятинская основна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253 Орловская область, Дмитровский район,с.Девят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lbenkinoshkola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гр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митровского района Орловской области  «Долбенкинская основна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242 Орловская область, Дмитровский район,с.Долбенкин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n.a.1@yandex.r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нух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Федор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митровского района Орловской области  «Малобобровская основна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255 Орловская область, Дмитровский район,</w:t>
            </w:r>
          </w:p>
          <w:p>
            <w:pPr>
              <w:pStyle w:val="Normal"/>
              <w:rPr/>
            </w:pPr>
            <w:r>
              <w:rPr/>
              <w:t>с.Малое Бобров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obobrovshkola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mbler.r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евкоплясова Ольга Александровн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митровского района Орловской области  «Работьковская основна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258 Орловская область, Дмитровский район,</w:t>
            </w:r>
          </w:p>
          <w:p>
            <w:pPr>
              <w:pStyle w:val="Normal"/>
              <w:rPr/>
            </w:pPr>
            <w:r>
              <w:rPr/>
              <w:t>с.Работьков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botkovo-shol@mail.r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чев Геннадий Иванович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autoSpaceDE w:val="true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Дмитровского района Орловской области  «Хальзевская основная общеобразовательная школа»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243 Орловская область, Дмитровский район ,д.Хальзево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chanova1968@mail.ru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влюшина Александра Юрь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pacing w:val="-12"/>
          <w:sz w:val="28"/>
          <w:szCs w:val="28"/>
        </w:rPr>
        <w:t xml:space="preserve">                   </w:t>
      </w:r>
      <w:r>
        <w:rPr>
          <w:spacing w:val="-12"/>
          <w:sz w:val="28"/>
          <w:szCs w:val="28"/>
        </w:rPr>
        <w:t>Директору  (ФИО)</w:t>
      </w:r>
    </w:p>
    <w:p>
      <w:pPr>
        <w:pStyle w:val="Normal"/>
        <w:ind w:right="-5" w:firstLine="708"/>
        <w:jc w:val="right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                                         </w:t>
      </w:r>
      <w:r>
        <w:rPr>
          <w:spacing w:val="-12"/>
          <w:sz w:val="24"/>
          <w:szCs w:val="24"/>
        </w:rPr>
        <w:t>__________________________</w:t>
        <w:tab/>
        <w:tab/>
        <w:tab/>
      </w:r>
    </w:p>
    <w:p>
      <w:pPr>
        <w:pStyle w:val="Normal"/>
        <w:ind w:right="-5" w:firstLine="708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                                                   </w:t>
      </w:r>
      <w:r>
        <w:rPr>
          <w:spacing w:val="-12"/>
          <w:sz w:val="24"/>
          <w:szCs w:val="24"/>
        </w:rPr>
        <w:t>__________________________</w:t>
      </w:r>
    </w:p>
    <w:p>
      <w:pPr>
        <w:pStyle w:val="Normal"/>
        <w:ind w:right="-5" w:firstLine="708"/>
        <w:rPr/>
      </w:pPr>
      <w:r>
        <w:rPr>
          <w:spacing w:val="-12"/>
          <w:sz w:val="24"/>
          <w:szCs w:val="24"/>
        </w:rPr>
        <w:t xml:space="preserve">                                                                                     </w:t>
      </w:r>
      <w:r>
        <w:rPr>
          <w:sz w:val="28"/>
          <w:szCs w:val="28"/>
        </w:rPr>
        <w:t>Ф.И.О заявителя,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живающего по адресу  __________</w:t>
      </w:r>
    </w:p>
    <w:p>
      <w:pPr>
        <w:pStyle w:val="Normal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right="-5" w:firstLine="708"/>
        <w:rPr>
          <w:spacing w:val="-12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Контактный телефон</w:t>
      </w:r>
      <w:r>
        <w:rPr>
          <w:spacing w:val="-12"/>
          <w:sz w:val="24"/>
          <w:szCs w:val="24"/>
        </w:rPr>
        <w:t>________________</w:t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>
          <w:spacing w:val="-12"/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 .</w:t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мне информацию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>
          <w:sz w:val="28"/>
          <w:szCs w:val="28"/>
        </w:rPr>
        <w:t>(</w:t>
      </w:r>
      <w:r>
        <w:rPr/>
        <w:t xml:space="preserve">указать, какая конкретно нужна информация) </w:t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_____ 20   г.         _________________        ________________</w:t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5" w:firstLine="708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spacing w:val="-12"/>
          <w:sz w:val="24"/>
          <w:szCs w:val="24"/>
        </w:rPr>
        <w:t>Приложение 3</w:t>
      </w:r>
    </w:p>
    <w:p>
      <w:pPr>
        <w:pStyle w:val="Normal"/>
        <w:ind w:right="-5" w:firstLine="708"/>
        <w:jc w:val="both"/>
        <w:rPr>
          <w:b/>
          <w:b/>
          <w:sz w:val="28"/>
          <w:szCs w:val="28"/>
        </w:rPr>
      </w:pPr>
      <w:r>
        <w:rPr>
          <w:spacing w:val="-12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 –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овательности административных процед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8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>
          <w:trHeight w:val="410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ем и регистрация документов от заявителя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0.3pt" to="243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8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</w:tblGrid>
      <w:tr>
        <w:trPr>
          <w:trHeight w:val="58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ьменного обращения заявителя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5pt" to="243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177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исьменный ответ должностного лица  отдела образования  Дмитровского района, содержащий информацию о порядке проведения государственной (итоговой) аттестации обучающихся, освоивших основные и дополнительные (за исключением дошкольных)  образовательные программы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х в образовательных учреждениях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91770</wp:posOffset>
                      </wp:positionV>
                      <wp:extent cx="0" cy="56451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5.1pt" to="228.6pt,5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митровского  района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48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</w:tblGrid>
      <w:tr>
        <w:trPr>
          <w:trHeight w:val="43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правление письменного ответа заявителю</w:t>
            </w:r>
          </w:p>
        </w:tc>
      </w:tr>
    </w:tbl>
    <w:p>
      <w:pPr>
        <w:pStyle w:val="Normal"/>
        <w:jc w:val="center"/>
        <w:rPr>
          <w:color w:val="000080"/>
          <w:sz w:val="28"/>
          <w:szCs w:val="28"/>
          <w:lang w:val="en-US" w:eastAsia="en-US"/>
        </w:rPr>
      </w:pPr>
      <w:r>
        <w:rPr>
          <w:color w:val="000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0" cy="304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15pt" to="243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0680</wp:posOffset>
                </wp:positionH>
                <wp:positionV relativeFrom="paragraph">
                  <wp:posOffset>40005</wp:posOffset>
                </wp:positionV>
                <wp:extent cx="426085" cy="375285"/>
                <wp:effectExtent l="0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24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pt,3.15pt" to="161.9pt,3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457200" cy="342900"/>
                <wp:effectExtent l="3175" t="381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5pt" to="368.9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774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26"/>
        <w:gridCol w:w="1922"/>
        <w:gridCol w:w="589"/>
        <w:gridCol w:w="2354"/>
      </w:tblGrid>
      <w:tr>
        <w:trPr>
          <w:trHeight w:val="95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0 дней со дня регистрации обращения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(30 дней со дня регистрации обращения)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(30 дней со дня регистрации обращения)</w:t>
            </w:r>
          </w:p>
        </w:tc>
      </w:tr>
    </w:tbl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</w:t>
      </w:r>
    </w:p>
    <w:p>
      <w:pPr>
        <w:pStyle w:val="Normal"/>
        <w:shd w:fill="FFFFFF" w:val="clear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cs="Arial"/>
      <w:b/>
      <w:i/>
      <w:sz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0">
    <w:name w:val=" Знак Знак"/>
    <w:qFormat/>
    <w:rPr>
      <w:sz w:val="28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1">
    <w:name w:val="Font Style3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нак Знак1"/>
    <w:basedOn w:val="Style9"/>
    <w:qFormat/>
    <w:rPr>
      <w:b/>
      <w:sz w:val="40"/>
      <w:lang w:val="ru-RU" w:bidi="ar-SA"/>
    </w:rPr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Style1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"/>
    <w:basedOn w:val="Normal"/>
    <w:qFormat/>
    <w:pPr>
      <w:spacing w:lineRule="exact" w:line="299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spacing w:lineRule="exact" w:line="276"/>
      <w:ind w:firstLine="595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277"/>
      <w:ind w:firstLine="739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jc w:val="right"/>
    </w:pPr>
    <w:rPr>
      <w:sz w:val="24"/>
      <w:szCs w:val="24"/>
    </w:rPr>
  </w:style>
  <w:style w:type="paragraph" w:styleId="14">
    <w:name w:val="Обычный 14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5205D5253BB151D3357B911254507DEB1C233E8D3B06B4C54C1BFAA173F09B41018A85CF50F92pCE5I" TargetMode="External"/><Relationship Id="rId3" Type="http://schemas.openxmlformats.org/officeDocument/2006/relationships/hyperlink" Target="consultantplus://offline/ref=88A25EE04B7A48B2B85E1370521291E9997780F0C57BC8990ABF5B35464C394933118BE94567D6B6TDI1I" TargetMode="External"/><Relationship Id="rId4" Type="http://schemas.openxmlformats.org/officeDocument/2006/relationships/hyperlink" Target="consultantplus://offline/ref=88A25EE04B7A48B2B85E1370521291E9997780F0C57BC8990ABF5B35464C394933118BEAT4I0I" TargetMode="External"/><Relationship Id="rId5" Type="http://schemas.openxmlformats.org/officeDocument/2006/relationships/hyperlink" Target="consultantplus://offline/ref=14D71780D4F8A600923D1F88ECE73671F26336A7412D7A87DAE392F8CB84D284D5729ED1DB8A718EyENEI" TargetMode="External"/><Relationship Id="rId6" Type="http://schemas.openxmlformats.org/officeDocument/2006/relationships/hyperlink" Target="mailto:dmitrovsk1@yandex.ru" TargetMode="External"/><Relationship Id="rId7" Type="http://schemas.openxmlformats.org/officeDocument/2006/relationships/hyperlink" Target="mailto:schooln2@mail.ru" TargetMode="External"/><Relationship Id="rId8" Type="http://schemas.openxmlformats.org/officeDocument/2006/relationships/hyperlink" Target="mailto:borodino-skola@mail.ru" TargetMode="External"/><Relationship Id="rId9" Type="http://schemas.openxmlformats.org/officeDocument/2006/relationships/hyperlink" Target="mailto:hkolalubyanki@mail.ru" TargetMode="External"/><Relationship Id="rId10" Type="http://schemas.openxmlformats.org/officeDocument/2006/relationships/hyperlink" Target="mailto:wolkonsk07@rambler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7:00Z</dcterms:created>
  <dc:creator>ADMIN</dc:creator>
  <dc:description/>
  <cp:keywords/>
  <dc:language>en-US</dc:language>
  <cp:lastModifiedBy>adm</cp:lastModifiedBy>
  <cp:lastPrinted>2012-04-26T09:06:00Z</cp:lastPrinted>
  <dcterms:modified xsi:type="dcterms:W3CDTF">2012-07-31T07:47:00Z</dcterms:modified>
  <cp:revision>13</cp:revision>
  <dc:subject/>
  <dc:title>УТВЕРЖДЕН </dc:title>
</cp:coreProperties>
</file>