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 ФЕДЕРАЦИЯ</w:t>
      </w:r>
    </w:p>
    <w:p>
      <w:pPr>
        <w:pStyle w:val="Heading"/>
        <w:rPr>
          <w:sz w:val="32"/>
        </w:rPr>
      </w:pPr>
      <w:r>
        <w:rPr>
          <w:sz w:val="32"/>
        </w:rPr>
        <w:t>ОРЛОВСКАЯ   ОБЛАСТЬ</w:t>
      </w:r>
    </w:p>
    <w:p>
      <w:pPr>
        <w:pStyle w:val="Subtitle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АДМИНИСТРАЦИЯ ДМИТРОВСК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</w:rPr>
        <w:t>303240, г.Дмитровск, ул.Советская, 84-а                                                                 Телефон: 2-13-52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u w:val="single"/>
        </w:rPr>
        <w:t xml:space="preserve">«  08  »  ноября   2012г. №  2141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  №        от              201     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официального сайта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Дмитровского района Орловской области в соответствии с письмом Департамента экономики Орловской области от 06.11.2012г. № 1199/06 сообща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2 году </w:t>
      </w:r>
      <w:r>
        <w:rPr>
          <w:rFonts w:cs="Times New Roman" w:ascii="Times New Roman" w:hAnsi="Times New Roman"/>
          <w:b/>
          <w:sz w:val="28"/>
          <w:szCs w:val="28"/>
        </w:rPr>
        <w:t>объявлен IV ежегодный  Конкурс Ассоциации молодых предпринимателей России «Лучший молодой предприниматель 2012 года»</w:t>
      </w:r>
      <w:r>
        <w:rPr>
          <w:rFonts w:cs="Times New Roman" w:ascii="Times New Roman" w:hAnsi="Times New Roman"/>
          <w:sz w:val="28"/>
          <w:szCs w:val="28"/>
        </w:rPr>
        <w:t>. Общероссийская четвертая ежегодная премия АМПР «Лучший молодой предприниматель года» проводится в целях поддержки и стимулирования деятельности субъектов молодежного предпринимательства и инфраструктуры поддержки малого и среднего предпринимательства в Российской Федерации, а также формирования благоприятного общественного мнения о предпринимательской деятельности, привлечение внимания представителей крупного и среднего бизнеса, потенциальных инвесторов, широкой общественности к возможностям и проблемам малого, молодежного бизне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ловская региональная общественная организация «Ассоциация молодых предпринимателей», являясь официальным представителем Общероссийской организации, проводит региональный этап конкурса  «Лучший молодой предприниматель 2012 года», который будет проходить с 06.11.2012 года до 30.11.2012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иональный тур IV-го ежегодного  Конкурса Ассоциации молодых предпринимателей России «Лучший молодой предприниматель 2012 года» проводится при поддержке Орловского областного Совета народных депутатов, Департамента экономики Орловской области, Департамента образования, молодежной политики и спорта Орловской обла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материалами о проведении конкурса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sb57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убликация от 06.11.2012г.).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А.Н.Максимкин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.И.Родич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л. 2-12-43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5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7:00Z</dcterms:created>
  <dc:creator>User2</dc:creator>
  <dc:description/>
  <cp:keywords/>
  <dc:language>en-US</dc:language>
  <cp:lastModifiedBy>adm</cp:lastModifiedBy>
  <dcterms:modified xsi:type="dcterms:W3CDTF">2012-11-09T06:47:00Z</dcterms:modified>
  <cp:revision>2</cp:revision>
  <dc:subject/>
  <dc:title>РОССИЙСКАЯ  ФЕДЕРАЦИЯ</dc:title>
</cp:coreProperties>
</file>