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5" w:leader="none"/>
          <w:tab w:val="right" w:pos="935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3.08.2018 г.</w:t>
      </w:r>
      <w:r>
        <w:rPr>
          <w:sz w:val="28"/>
          <w:szCs w:val="28"/>
        </w:rPr>
        <w:tab/>
        <w:t xml:space="preserve">       № 7-РС/25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. Дмитровск</w:t>
      </w:r>
    </w:p>
    <w:p>
      <w:pPr>
        <w:pStyle w:val="Heading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Дмитровского районного Совета</w:t>
      </w:r>
    </w:p>
    <w:p>
      <w:pPr>
        <w:pStyle w:val="Heading6"/>
        <w:jc w:val="center"/>
        <w:rPr/>
      </w:pPr>
      <w:r>
        <w:rPr>
          <w:b w:val="false"/>
          <w:sz w:val="26"/>
          <w:szCs w:val="26"/>
        </w:rPr>
        <w:t xml:space="preserve">народных депутатов Орловской области </w:t>
      </w:r>
      <w:r>
        <w:rPr>
          <w:b w:val="false"/>
          <w:bCs w:val="false"/>
          <w:sz w:val="26"/>
          <w:szCs w:val="26"/>
        </w:rPr>
        <w:t>от 25.12.2017 года № 1-РС/17</w:t>
      </w:r>
      <w:r>
        <w:rPr>
          <w:b w:val="false"/>
          <w:sz w:val="26"/>
          <w:szCs w:val="26"/>
        </w:rPr>
        <w:t xml:space="preserve"> «О бюджете муниципального района на 2018 год </w:t>
      </w:r>
      <w:r>
        <w:rPr>
          <w:b w:val="false"/>
          <w:bCs w:val="false"/>
          <w:sz w:val="26"/>
          <w:szCs w:val="26"/>
        </w:rPr>
        <w:t>и на плановый период 2019 и 2020 годов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решения от 25.01.2018 № 9-РС/18, от 28.03.2018 № 5-РС/20, от 09.06.2018 №5-РС/22, от 19.07.2018 № 8-РС/23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митровского районного Совета народных депутатов Орловской области от 25 декабря 2017 года № 1-РС/17 «О бюджете муниципального района на 2018 год и на плановый период 2019 и 2020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1. пункт 1.1. изложить в следующей редакции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</w:t>
      </w:r>
      <w:r>
        <w:rPr>
          <w:b w:val="false"/>
          <w:bCs w:val="false"/>
          <w:sz w:val="26"/>
          <w:szCs w:val="26"/>
        </w:rPr>
        <w:t>Утвердить основные характеристики бюджета Дмитровского района Орловской области (далее - муниципального района) на 2018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муниципального района в сумме   237458,4 тысяч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муниципального района в сумме  243521,5 тысяч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едельный объем муниципального долга Дмитровского района на 2018 год – в сумме 21122,5 тысяч рублей, верхний предел муниципального долга Дмитровского района на 1 января 2019 года – в сумме 14365,5 тысяч рублей, в том числе верхний предел долга по муниципальным гарантиям 0 тысяч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дефицит бюджета муниципального района в сумме 6063,1 тысяч </w:t>
      </w:r>
      <w:r>
        <w:rPr>
          <w:color w:val="000000"/>
          <w:sz w:val="26"/>
          <w:szCs w:val="26"/>
        </w:rPr>
        <w:t xml:space="preserve">рублей; </w:t>
      </w:r>
      <w:r>
        <w:rPr>
          <w:sz w:val="26"/>
          <w:szCs w:val="26"/>
        </w:rPr>
        <w:t>источники финансирования дефицита бюджета муниципального района на 2018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– изложить в новой редакции (приложение 1 к настоящему реше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7 – изложить в новой редакции (приложение 2 к настоящему реше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9 изложить в соответствии с приложением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0 изложить в соответствии с приложением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приложение 13 изложить в новой редакции (приложение 5 к настоящему реше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17 изложить в новой редакции (приложение 6 к настоящему реш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2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родных депутатов                                                                                            И. В. Щерба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Главы администрации района                                                                  М. М. Локтионов</w:t>
      </w:r>
    </w:p>
    <w:p>
      <w:pPr>
        <w:pStyle w:val="Normal"/>
        <w:ind w:left="705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решению Дмитровского районного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Совета народных депутатов                                                                                                                           </w: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23.08.2018 № 7-РС/25</w:t>
      </w:r>
    </w:p>
    <w:p>
      <w:pPr>
        <w:pStyle w:val="Normal"/>
        <w:ind w:left="705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решению Дмитровского районного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Совета народных депутатов                                                                                                                           </w:t>
      </w:r>
    </w:p>
    <w:p>
      <w:pPr>
        <w:pStyle w:val="Normal"/>
        <w:ind w:left="70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25.12.2017 № 1-РС/17 </w:t>
      </w:r>
    </w:p>
    <w:p>
      <w:pPr>
        <w:pStyle w:val="Normal"/>
        <w:ind w:left="70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ind w:left="705" w:hanging="0"/>
        <w:jc w:val="center"/>
        <w:rPr/>
      </w:pPr>
      <w:r>
        <w:rPr/>
        <w:t>Источники финансирования дефицита бюджета</w:t>
      </w:r>
    </w:p>
    <w:p>
      <w:pPr>
        <w:pStyle w:val="Heading8"/>
        <w:ind w:left="705" w:hanging="0"/>
        <w:jc w:val="center"/>
        <w:rPr/>
      </w:pPr>
      <w:r>
        <w:rPr/>
        <w:t xml:space="preserve"> </w:t>
      </w:r>
      <w:r>
        <w:rPr/>
        <w:t xml:space="preserve">муниципального района на 2018 год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886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189"/>
        <w:gridCol w:w="146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Дефицит (-), профицит (+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63,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3,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01 02 00 00 00 0000 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Cs w:val="20"/>
              </w:rPr>
            </w:pPr>
            <w:r>
              <w:rPr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 02 00 00 00 0000 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Cs w:val="20"/>
              </w:rPr>
            </w:pPr>
            <w:r>
              <w:rPr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1 02 00 00 05 0000 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 02 00 00 00 0000 8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1 02 00 00 05 0000 8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  <w:szCs w:val="20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3,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2 00 00 0000 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458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458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05 02 01 00 0000 510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458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458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21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21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21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21,5</w:t>
            </w:r>
          </w:p>
        </w:tc>
      </w:tr>
    </w:tbl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ind w:left="705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Приложение 2 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к решению Дмитровского районного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Совета народных депутатов</w:t>
      </w:r>
    </w:p>
    <w:p>
      <w:pPr>
        <w:pStyle w:val="Normal"/>
        <w:ind w:left="705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</w:t>
      </w:r>
      <w:r>
        <w:rPr>
          <w:sz w:val="22"/>
          <w:szCs w:val="22"/>
        </w:rPr>
        <w:t>т  23.08.2018 № 7-РС/25</w:t>
      </w:r>
    </w:p>
    <w:p>
      <w:pPr>
        <w:pStyle w:val="Heading7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705" w:hanging="0"/>
        <w:rPr>
          <w:sz w:val="24"/>
          <w:szCs w:val="24"/>
        </w:rPr>
      </w:pPr>
      <w:r>
        <w:rPr>
          <w:sz w:val="24"/>
          <w:szCs w:val="24"/>
        </w:rPr>
        <w:t>Прогнозируемое поступление доходов в бюджет</w:t>
      </w:r>
    </w:p>
    <w:p>
      <w:pPr>
        <w:pStyle w:val="Heading7"/>
        <w:ind w:left="70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района на 2018 год с учетом поправок                                                                                           </w:t>
      </w:r>
    </w:p>
    <w:p>
      <w:pPr>
        <w:pStyle w:val="Heading7"/>
        <w:ind w:left="70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tbl>
      <w:tblPr>
        <w:tblW w:w="105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857"/>
        <w:gridCol w:w="2552"/>
        <w:gridCol w:w="540"/>
        <w:gridCol w:w="594"/>
        <w:gridCol w:w="449"/>
        <w:gridCol w:w="827"/>
        <w:gridCol w:w="565"/>
        <w:gridCol w:w="55"/>
        <w:gridCol w:w="939"/>
        <w:gridCol w:w="518"/>
        <w:gridCol w:w="333"/>
        <w:gridCol w:w="944"/>
        <w:gridCol w:w="67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Код            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я налога и сбор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тыс.руб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правки   (+), (-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мма с учетом поправок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доход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32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32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200001000011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 ли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67,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67,8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0220000000011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зы на нефтепродукт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66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66,4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200002000011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8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300001000011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8</w:t>
            </w:r>
          </w:p>
        </w:tc>
      </w:tr>
      <w:tr>
        <w:trPr>
          <w:trHeight w:val="491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402002000011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0000000000000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,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налоговые  доход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1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+65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1218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105005000012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</w:t>
            </w:r>
            <w:r>
              <w:rPr>
                <w:i/>
                <w:sz w:val="19"/>
                <w:szCs w:val="19"/>
              </w:rPr>
              <w:t>дивидендов по акциям</w:t>
            </w:r>
            <w:r>
              <w:rPr>
                <w:sz w:val="19"/>
                <w:szCs w:val="19"/>
              </w:rPr>
              <w:t>, принадлежащим муниципальным района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501000000012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,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50350500001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1070150500001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еречисления  части прибыли, остающейся после уплаты 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>
          <w:trHeight w:val="305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10000100001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за негативное воздействие на окружающую сре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299505000013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,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200000000000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,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,6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600000000043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9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65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879,4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630000000043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</w:tr>
      <w:tr>
        <w:trPr>
          <w:trHeight w:val="433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205005000014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6</w:t>
            </w:r>
            <w:r>
              <w:rPr>
                <w:sz w:val="19"/>
                <w:szCs w:val="19"/>
                <w:lang w:val="en-US"/>
              </w:rPr>
              <w:t>00000000000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,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505005000018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 бюджетов муниципальных район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000000000000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НАЛОГОВЫЕ И НЕНАЛОГОВЫЕ ДОХОД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03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65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538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000000000000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945,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7974,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2920,4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020000000000000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634,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7962,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2597,2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021000000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1566,7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1566,7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5001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5,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5002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51,7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51,7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022000000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3272,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+488,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3761,3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225027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убсидии бюджетам муниципальных районов на реализацию  мероприятий государственной  программы Российской Федерации «Доступная среда» на 2011 – 2020 год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,4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225097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,7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,7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225497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6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225519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9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220216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229999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рочие субсидии бюджетам муниципальных район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88,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9,7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023000000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1015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1015,4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5118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,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,1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5120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5260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6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0021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6,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6,1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0024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  выполнение передаваемых полномочий субъектов Российской Федерац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,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,5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5082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 бюджетам  муниципальных районов на предоставления жилых помещений детям –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6,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6,8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5135050000 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№ 5-ФЗ</w:t>
              </w:r>
            </w:hyperlink>
            <w:r>
              <w:rPr>
                <w:sz w:val="19"/>
                <w:szCs w:val="19"/>
              </w:rPr>
              <w:t xml:space="preserve"> «О ветеранах» и от 24 ноября 1995 года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№ 181-ФЗ</w:t>
              </w:r>
            </w:hyperlink>
            <w:r>
              <w:rPr>
                <w:sz w:val="19"/>
                <w:szCs w:val="19"/>
              </w:rPr>
              <w:t xml:space="preserve"> «О социальной защите инвалидов в Российской Федерации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,4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0027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иеся приемному родителю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6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6,4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230029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 бюджетам  муниципальных районов на компенсацию части  платы , взимаемой с родителей (законных представителей) за присмотр и уход за детьми, посещающими образовательные организации, реализующие образовательные  программы  дошкольного образования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,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9999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венции бюджетам муниципальных район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77,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77,5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24000000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8780,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+7473,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6253,8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240014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595,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595,1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20249999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рочие межбюджетные трансферты,  передаваемые бюджетам муниципальных район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8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+7473,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658,7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70503005000018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+12,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2,5</w:t>
            </w:r>
          </w:p>
        </w:tc>
      </w:tr>
      <w:tr>
        <w:trPr>
          <w:trHeight w:val="1106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86001005000015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0,7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0,7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2983,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14474,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7458,4</w:t>
            </w:r>
          </w:p>
        </w:tc>
      </w:tr>
      <w:tr>
        <w:trPr>
          <w:trHeight w:val="115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ложение №3 к  решению Дмитровского районного Совета народных депутатов от    23.08.2018 г. № 7-РС/25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15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ложение №9 к  решению Дмитровского районного Совета народных депутатов от    25.12.2017 г. № 1-РС/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Распределение бюджетных ассигнований на 2018 год по разделам, подразделам, целевым статьям (муниципальным программам Дмитровского района Орловской области и непрограммным направлениям деятельности), группам (группам и подгруппам) видов расходов классификации расходов бюджета муниципального района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евая стать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мма, тыс.руб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правк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 с поправками тыс.руб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4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2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2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Непрограммная часть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99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3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9726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6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6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9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9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2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2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3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3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5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5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25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5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зервные фонды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5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5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средств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5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1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75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0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здание и организация деятельности административных комисс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здание комиссии по делам несовершеннолетних и защите их прав и организация деятельности этих комисс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олнение полномочий в сфере трудовых отнош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'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Закон Орловской области от 26.01.2007 г. №655-ОЗ "Онаказах избирателей депутатам Орловского областного Совета народных депута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6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0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6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чие выплаты по обязательств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Устойчивое развитие сельских территорий Дмитровского района Орл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Поощрение и популяризация достижений в сельском развитии Дмитр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4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Поощрение и популяризация достижений в сельском развитии Дмитр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491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491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491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2 "Разработка проектно-сметной документации на строительство газовых с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590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590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590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Энергосбережение и повышение энергетической эффективности в Дмитровском района Орл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 "Оснащение приборами учета используемых энергетических ресурс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 "Повышение эффективности системы теплоснаб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0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0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Публикация информационно-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00691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00691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00691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Реализация основного мероприятия "Профилактика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500191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500191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500191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247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2572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Дмитровском районе Орлов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4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витие малых форм хозяйствования на сел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4003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держка начинающих ферме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40039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40039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40039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7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программная часть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7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7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7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7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29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294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4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4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держка дорож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5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5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5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ремонту автомобильных дорог общего пользования местного значения и улично-дорожной се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91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91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91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держка дорож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S05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9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94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S05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8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83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S05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8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83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S05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5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59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S05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5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59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безопасности дорожного движения в Дмитр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Содержание и ремонт поселковых дорог,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, строительство остановочных павильонов, обустройство «разворотных площадок», «заездных карманов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1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Содержание и ремонт поселковых дорог,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, строительство остановочных павильонов, обустройство «разворотных площадок», «заездных карманов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191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191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191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основного мероприятия «Изготовление комплексной схемы организаци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291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291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291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предпринимательства и деловой активности в Дмитровском районе Орл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9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опуляризация предпринимательства, формирование положительного имиджа субъектов малого и среднего предприниматель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90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Популяризация предпринимательства, формирование положительного имиджа субъектов малого и среднего предпринимательств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900191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900191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900191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районного Совета народных депутатов "О наказах избирателей депутатам Дмитровского районного Совета народных депута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в границах поселений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системы водоснабжения и  водоотведения в Дмитр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К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 Улучшение водоснабжения и водоотведения в Дмитр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К00291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К00291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К00291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районного Совета народных депутатов "О наказах избирателей депутатам Дмитровского районного Совета народных депута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456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8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948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92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4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66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он Орловской области от 26.01.2007 г. №655-ОЗ "Онаказах избирателей депутатам Орловского областного Совета народных депута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8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16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Развитие системы дошкольного образования дете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8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16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Развитие системы дошко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8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16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715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715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715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9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8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9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8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9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8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L0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L0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L0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34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888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он Орловской области от 26.01.2007 г. №655-ОЗ "Онаказах избирателей депутатам Орловского областного Совета народных депута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районного Совета народных депутатов «О наказах избирателей депутатам Дмитровского районного Совета народных депутатов»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33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5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Развитие системы общего образования дете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33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5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Развитие системы обще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33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5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месячное денежное вознаграждение за классное руководство за счет субвенции из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6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асходы на обеспечение питанием учащихся муниципальных общеобразовате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S24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2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S24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2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S24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2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школ-детских садов, школ начальных, неполных средних и средн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91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5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82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91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5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82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91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5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82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L09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L09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L09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Энергосбережение и повышение энергетической эффективности в Дмитровском района Орл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снащение приборами учета используемых энергетических ресурс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 "Повышение эффективности системы теплоснаб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9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9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районного Совета народных депутатов «О наказах избирателей депутатам Дмитровского районного Совета народных депутатов»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Развитие системы дополните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учреждений по внешкольной работе с деть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Оздоровление дете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Развитие системы отдыха и оздоровления дете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финансирование мероприятий по организации оздоровительной кампании для детей за счет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S08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S08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S08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здоровление детей в оздоровительных лагерях, организованных на базе образовательных организаци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91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91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91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Дмитровского района Орловской области «Молодежь Дмитровщин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З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З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Развитие взаимодействия и сотрудничества муниципальных органов, общественных организаций в сфере профилактики распространения наркомании и связанных с ней правонарушени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2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2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2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Организация целенаправленной информационно-просветительской работы с населением, прежде всего – среди молодежи, по антинаркотической пропаганд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3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3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3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основного мероприятия «Внедрение новых методов и средств профилактики наркомании, лечения, а также медицинской и социально-психологической реабилитации больных наркомани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4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4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4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Реализация комплекса мероприятий антинаркотической направленности среди различных категорий населения, прежде всего – среди молодеж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5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5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5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Нравственное и патриотическое воспитание граждан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Совершенствование условий духовно-нравственного и гражданско-патриотического воспитания молодежи как основополагающего пласта гражданского общества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1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1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1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Налаживание тесного взаимодействия с молодежными организациями патриотической направленно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2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2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2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Воспитание в гражданах района чувства гордости и глубокого уважения к российской символике, историческим святыням, традициям и обычаям Родин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3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3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3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Повышение престижа военной службы, совершенствование работы с допризывной молодежью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Дальнейшая организация работы с ветеранами Великой Отечественной войны и локальных конфликтов как примерами истинного патриотизм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5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5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5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12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414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0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60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6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4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4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групп хозяйственного обслужи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3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4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профессионального потенциала уч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2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2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2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2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2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талантлив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3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3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3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3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3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Развитие системы дополнительного образования дете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4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витие системы дополнительного образования» в рамках подпрограммы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учреждений психолого-медико-социального сопровождения обучающихся (воспитанников) в образовательных учрежден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 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7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765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72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он Орловской области от 26.01.2007 г. №655-ОЗ "Онаказах избирателей депутатам Орловского областного Совета народных депута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культуры Дмитровского района Орл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911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Культурно – досуговые услуги населению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4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4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дворцов и домов культуры, други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91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4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91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4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91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4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78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финансирование реализации основного мероприятия "Поддержка муниципальных районов и городских округов Орловской области на повышение средней заработной платы работников муниципальных учреждений культуры" (МБУ "Дмитровский районный дом культуры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S28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S28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S28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Культурное наследие Дмитр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Организация музейного обслужи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2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музеев и постоянных выставо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20191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20191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20191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Развитие библиотечного дела и организация библиотечного обслуживания на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Организация библиотечного обслужи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библиоте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91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4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91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4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91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4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ключение общедоступных библиотек РФ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L5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L5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L5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, ремонт и благоустройство военно-мемориальных объектов в Дмитровском районе Орлов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00191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00191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00191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Энергосбережение и повышение энергетической эффективности в Дмитровском района Орл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 "Повышение эффективности системы теплоснаб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2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2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районного Совета народных депутатов "О наказах избирателей депутатам Дмитровского районного Совета народных депута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86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2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  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6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6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архивного дела в Дмитровском районе Орл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700000000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Улучшение обеспечения сохранности архивных докумен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7001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Улучшение обеспечения сохранности архивных документов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7001911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7001911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7001911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0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7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платы к пенсиям муниципальных служащ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232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Дмитровского района "Молодежь Дмитровщин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жильём молодых сем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3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обеспечению жильё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301L49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301L49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301L49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5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–1945 год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3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3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3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3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3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жилищных прав детей-сирот и детей, оставшихся без попечения родителей, а также лиц из числа детей-сирот и детей, оставшихся без попечения родителей за счет областных средст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9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9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9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2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2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2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2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содержания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5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единовременной выплаты на ремонт жилых помещений, закрепленных на правах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лата единовременного пособия гражданам, усыновившим детей-сирот и детей, оставшихся без попечения родител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олнение полномочий в сфере опеки и попечитель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04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04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(строительство) универсальных спортивных площад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9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9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9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Физическая культура и спорт в Дмитровском районе Орл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 «Физическое воспитание школьников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19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19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19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Спортивно-оздоровительная работа и массовый спорт по месту жительств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29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29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29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центные платежи по муниципальному долг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7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77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асчет и предоставление дотаций бюджетам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держка мер по обеспечению сбалансированности бюдже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РАСХОД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9046,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474,9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3521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tbl>
      <w:tblPr>
        <w:tblW w:w="105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72"/>
        <w:gridCol w:w="520"/>
        <w:gridCol w:w="545"/>
        <w:gridCol w:w="1276"/>
        <w:gridCol w:w="560"/>
        <w:gridCol w:w="940"/>
        <w:gridCol w:w="973"/>
        <w:gridCol w:w="938"/>
      </w:tblGrid>
      <w:tr>
        <w:trPr>
          <w:trHeight w:val="103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ложение №4 к  решению Дмитровского районного Совета народных депутатов от  23.08.2018 г. №7-РС/25</w:t>
            </w:r>
          </w:p>
        </w:tc>
      </w:tr>
      <w:tr>
        <w:trPr>
          <w:trHeight w:val="103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ложение №10 к  решению Дмитровского районного Совета народных депутатов от  25.12.2017 г. № 1-РС/17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18 год 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д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-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ева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мма, тыс.руб.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правк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 с поправками тыс. руб.</w:t>
            </w:r>
          </w:p>
        </w:tc>
      </w:tr>
      <w:tr>
        <w:trPr>
          <w:trHeight w:val="240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дминистрация Дмитровского района Орлов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94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678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09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646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лава муниципа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2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Непрограммная часть бюдже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,8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8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1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5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32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32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2,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2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дебная сис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2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2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2,2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2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2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5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6,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 муниципальн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5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,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зервные фонды местных администрац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5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,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5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,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средства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5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,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7,6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 муниципальн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2,6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здание и организация деятельности административных комисс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,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,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олнение полномочий в сфере трудовых отношен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9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'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5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чие выплаты по обязательствам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,2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Устойчивое развитие сельских территорий Дмитровского района Орловской области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Поощрение и популяризация достижений в сельском развитии Дмитровского района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Поощрение и популяризация достижений в сельском развитии Дмитровского района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49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49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49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2 "Разработка проектно-сметной документации на строительство газовых сете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59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59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0059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Энергосбережение и повышение энергетической эффективности в Дмитровском района Орл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 "Повышение эффективности системы теплоснабж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'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1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Публикация информационно-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0069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0069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0069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19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291,4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7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,9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,9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Дмитровском районе Орловской 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витие малых форм хозяйствования на селе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4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держка начинающих фермеро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40039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40039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40039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программная часть бюдже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,2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,2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3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33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дорож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Обеспечение безопасности дорожного движения в Дмитровском районе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основного мероприятия «Изготовление комплексной схемы организации дорожного движения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29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29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29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дорож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S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8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83,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S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8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83,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S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8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83,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предпринимательства и деловой активности в Дмитровском районе Орлов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опуляризация предпринимательства, формирование положительного имиджа субъектов малого и среднего предпринимательств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Популяризация предпринимательства, формирование положительного имиджа субъектов малого и среднего предпринимательства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90019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90019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90019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в границах поселений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87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платы к пенсиям муниципальных служащих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8,4</w:t>
            </w:r>
          </w:p>
        </w:tc>
      </w:tr>
      <w:tr>
        <w:trPr>
          <w:trHeight w:val="16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,4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50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центные платежи по муниципальному долг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овый отдел Дмитровского района Орлов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58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247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9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53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6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6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6,8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3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3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3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3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чие выплаты по обязательствам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8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29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295,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программная часть бюдже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0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7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75,6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8,6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ремонту автомобильных дорог общего пользования местного значения и улично-дорожной се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9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9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9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7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дорож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S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5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59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S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5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59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001S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5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59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безопасности дорожного движения в Дмитровском районе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19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Содержание и ремонт поселковых дорог,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, строительство остановочных павильонов, обустройство «разворотных площадок», «заездных карманов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21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Содержание и ремонт поселковых дорог,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, строительство остановочных павильонов, обустройство «разворотных площадок», «заездных карманов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19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19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0019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районного Совета народных депутатов "О наказах избирателей депутатам Дмитровского районного Совета народных депутат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системы водоснабжения и  водоотведения в Дмитровском районе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К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 Улучшение водоснабжения и водоотведения в Дмитровском районе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К0029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К0029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К0029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районного Совета народных депутатов "О наказах избирателей депутатам Дмитровского районного Совета народных депутат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культуры Дмитровского района Орлов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, ремонт и благоустройство военно-мемориальных объектов в Дмитровском районе Орловской област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00191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00191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00191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районного Совета народных депутатов "О наказах избирателей депутатам Дмитровского районного Совета народных депутат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7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77,6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асчет и предоставление дотаций бюджетам поселен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,4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дот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держка мер по обеспечению сбалансированности бюджето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дот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9,2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дел по управлению муниципальным имуществом Дмитровского района Орлов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97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49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6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он Орловской области от 26.01.2007 г. №655-ОЗ "Онаказах избирателей депутатам Орловского областного Совета народных депутат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,6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6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6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чие выплаты по обязательствам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6,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,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Энергосбережение и повышение энергетической эффективности в Дмитровском района Орл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снащение приборами учета используемых энергетических ресурс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8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85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5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5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держка дорожного хозяйств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5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5,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5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96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жилищных прав детей-сирот и детей, оставшихся без попечения родителей, а также лиц из числа детей-сирот и детей, оставшихся без попечения родителей за счет областных средст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дел культуры и архивного дела Дмитровского района Орлов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7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77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4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чие выплаты по обязательствам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8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651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88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Закон Орловской области от 26.01.2007 г. №655-ОЗ "Онаказах избирателей депутатам Орловского областного Совета народных депутат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культуры Дмитровского района Орлов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32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Культурно – досуговые услуги населению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4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4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дворцов и домов культуры, других учреждений культур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9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4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9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4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9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4,7</w:t>
            </w:r>
          </w:p>
        </w:tc>
      </w:tr>
      <w:tr>
        <w:trPr>
          <w:trHeight w:val="14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офинансирование реализации основного мероприятия "Поддержка муниципальных районов и городских округов Орловской области на повышение средней заработной платы работников муниципальных учреждений культуры" (МБУ "Дмитровский районный дом культуры"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S2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S2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101S2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Культурное наследие Дмитровского района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,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Организация музейного обслуживания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2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,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музеев и постоянных выставок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20191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,4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20191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,4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20191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,4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Развитие библиотечного дела и организация библиотечного обслуживания населения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4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Организация библиотечного обслуживания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4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библиотек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91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4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91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4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91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4,8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ключение общедоступных библиотек РФ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6301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,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Энергосбережение и повышение энергетической эффективности в Дмитровском района Орл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 "Повышение эффективности системы теплоснабж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2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2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2,8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  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6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6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архивного дела в Дмитровском районе Орлов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Улучшение обеспечения сохранности архивных документов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7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Улучшение обеспечения сохранности архивных документов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70019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70019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70019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дел городского хозяйства по исполнению полномочий администрации городского поселения Дмитровс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16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16,7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11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1,7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чие выплаты по обязательствам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дел образования Дмитровского района Орлов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922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2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1053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4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,2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здание комиссии по делам несовершеннолетних и защите их прав и организация деятельности этих комисс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,2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чие выплаты по обязательствам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Реализация основного мероприятия "Профилактика правонаруш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500191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500191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500191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456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948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92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66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он Орловской области от 26.01.2007 г. №655-ОЗ "Онаказах избирателей депутатам Орловского областного Совета народных депутат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8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16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Развитие системы дошкольного образования детей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8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16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Развитие системы дошкольного образования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8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16,9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71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71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71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2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9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8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4,6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9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8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4,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9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8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4,6</w:t>
            </w:r>
          </w:p>
        </w:tc>
      </w:tr>
      <w:tr>
        <w:trPr>
          <w:trHeight w:val="14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L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L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101L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,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34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888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он Орловской области от 26.01.2007 г. №655-ОЗ "Онаказах избирателей депутатам Орловского областного Совета народных депутат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районного Совета народных депутатов «О наказах избирателей депутатам Дмитровского районного Совета народных депутатов»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33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5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Развитие системы общего образования детей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33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5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Развитие системы общего образования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33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5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месячное денежное вознаграждение за классное руководство за счет субвенции из обла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6,1</w:t>
            </w:r>
          </w:p>
        </w:tc>
      </w:tr>
      <w:tr>
        <w:trPr>
          <w:trHeight w:val="19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71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44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асходы на обеспечение питанием учащихся муниципальных общеобразовательных организац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S2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2,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S2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2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S2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2,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школ-детских садов, школ начальных, неполных средних и средних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9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82,6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9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82,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9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82,6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L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L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1L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Энергосбережение и повышение энергетической эффективности в Дмитровском района Орл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снащение приборами учета используемых энергетических ресурс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 "Повышение эффективности системы теплоснабж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Э00091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9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099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Развитие системы дополнительного образования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9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9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учреждений по внешкольной работе с деть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9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9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9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районного Совета народных депутатов «О наказах избирателей депутатам Дмитровского районного Совета народных депутатов»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8,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Оздоровление детей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«Развитие системы отдыха и оздоровления детей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,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финансирование мероприятий по организации оздоровительной кампании для детей за счет средств местного бюдже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S0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S0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S0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,4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здоровление детей в оздоровительных лагерях, организованных на базе образовательных организаций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9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9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4019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Дмитровского района Орловской области «Молодежь Дмитровщин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З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З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Развитие взаимодействия и сотрудничества муниципальных органов, общественных организаций в сфере профилактики распространения наркомании и связанных с ней правонарушений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2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2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2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Организация целенаправленной информационно-просветительской работы с населением, прежде всего – среди молодежи, по антинаркотической пропаганде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3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3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3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основного мероприятия «Внедрение новых методов и средств профилактики наркомании, лечения, а также медицинской и социально-психологической реабилитации больных наркоманией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4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4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4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Реализация комплекса мероприятий антинаркотической направленности среди различных категорий населения, прежде всего – среди молодежи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5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5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1059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Нравственное и патриотическое воспитание граждан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,1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Совершенствование условий духовно-нравственного и гражданско-патриотического воспитания молодежи как основополагающего пласта гражданского общества района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1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1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1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Налаживание тесного взаимодействия с молодежными организациями патриотической направленности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2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2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2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Воспитание в гражданах района чувства гордости и глубокого уважения к российской символике, историческим святыням, традициям и обычаям Родины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3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3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3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Повышение престижа военной службы, совершенствование работы с допризывной молодежью района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4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Дальнейшая организация работы с ветеранами Великой Отечественной войны и локальных конфликтов как примерами истинного патриотизма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5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5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2059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12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414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ая часть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0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альный аппарат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6,3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4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4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групп хозяйственного обслужи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3,9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7,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профессионального потенциала учите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29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29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29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29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29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талантливых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39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39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39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39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2039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Развитие системы дополнительного образования детей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6</w:t>
            </w:r>
          </w:p>
        </w:tc>
      </w:tr>
      <w:tr>
        <w:trPr>
          <w:trHeight w:val="14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витие системы дополнительного образования» в рамках подпрограммы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6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(оказание услуг) учреждений психолого-медико-социального сопровождения обучающихся (воспитанников) в образовательных учреждениях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6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 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3019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,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9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95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Дмитровского района "Молодежь Дмитровщин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обеспечению жильём молодых сем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301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301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3301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,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2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2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2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52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содержания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латы приемной семье на содержание подопечных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6,4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,4</w:t>
            </w:r>
          </w:p>
        </w:tc>
      </w:tr>
      <w:tr>
        <w:trPr>
          <w:trHeight w:val="14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единовременной выплаты на ремонт жилых помещений, закрепленных на правах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лата единовременного пособия гражданам, усыновившим детей-сирот и детей, оставшихся без попечения родителе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2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олнение полномочий в сфере опеки и попечительств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9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04,2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04,2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Устройство (строительство) универсальных спортивных площадо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00071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3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Физическая культура и спорт в Дмитровском районе Орлов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 «Физическое воспитание школьников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191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191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191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основного мероприятия «Спортивно-оздоровительная работа и массовый спорт по месту жительства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291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291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200291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904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474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3521,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7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118"/>
        <w:gridCol w:w="1342"/>
        <w:gridCol w:w="87"/>
        <w:gridCol w:w="840"/>
        <w:gridCol w:w="158"/>
        <w:gridCol w:w="553"/>
        <w:gridCol w:w="400"/>
        <w:gridCol w:w="9"/>
        <w:gridCol w:w="960"/>
        <w:gridCol w:w="61"/>
        <w:gridCol w:w="719"/>
        <w:gridCol w:w="661"/>
        <w:gridCol w:w="99"/>
        <w:gridCol w:w="521"/>
        <w:gridCol w:w="444"/>
        <w:gridCol w:w="447"/>
        <w:gridCol w:w="513"/>
        <w:gridCol w:w="991"/>
        <w:gridCol w:w="87"/>
        <w:gridCol w:w="990"/>
        <w:gridCol w:w="526"/>
        <w:gridCol w:w="750"/>
        <w:gridCol w:w="117"/>
        <w:gridCol w:w="1036"/>
      </w:tblGrid>
      <w:tr>
        <w:trPr>
          <w:trHeight w:val="1875" w:hRule="atLeast"/>
        </w:trPr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5                                                                                                         к  решению Дмитровского районного                                                             Совета народных депутатов                                                                            от 23.08.2018 г. № 7-РС/25                                                                        Приложение 13                                                                                                               к  решению Дмитровского районного                                                        Совета народных депутатов                                                                             от 25.12.2017 г. № 1-РС/17 </w:t>
            </w:r>
          </w:p>
        </w:tc>
      </w:tr>
      <w:tr>
        <w:trPr>
          <w:trHeight w:val="285" w:hRule="atLeast"/>
        </w:trPr>
        <w:tc>
          <w:tcPr>
            <w:tcW w:w="1574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муниципальным программам </w:t>
              <w:br/>
              <w:t xml:space="preserve">Дмитровского района Орловской области на 2018 год 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л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.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муниципального район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городскогобюджета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56,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8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5,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4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1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91,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6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системы дошкольного образования детей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6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6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Развитие системы дошкольного образования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6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6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101715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2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1019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4,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101L0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системы общего образования детей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8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7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Развитие системы общего образования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2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8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7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за счет субвенции из областного бюджета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2017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,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201715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44,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питанием учащихся муниципальных общеобразовательных организаций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201S24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,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20191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2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2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201L09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офессионального потенциала учителей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202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ых детей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20391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системы дополнительного образования детей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3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4,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3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4,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(оказание услуг) учреждений по внешкольной работе с детьми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30191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9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9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(оказание услуг) учреждений психолого-медико-социального сопровождения обучающихся (воспитанников) в образовательных учреждениях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30191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Оздоровление детей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4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Развитие системы отдыха и оздоровления детей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4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финансирование мероприятий по организации оздоровительной кампании для детей за счет средств местного бюджета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401S08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доровление детей в оздоровительных лагерях, организованных на базе образовательных организаций 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40191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9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Физическая культура и спорт в Дмитровском районе Орловской области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2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 «Физическое воспитание школьников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0019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Спортивно-оздоровительная работа и массовый спорт по месту жительства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0029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Дмитровского района Орловской области «Молодежь Дмитровщины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З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,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Развитие взаимодействия и сотрудничества муниципальных органов, общественных организаций в сфере профилактики распространения наркомании и связанных с ней правонарушений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102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Организация целенаправленной информационно-просветительской работы с населением, прежде всего – среди молодежи, по антинаркотической пропаганде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103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Внедрение новых методов и средств профилактики наркомании, лечения, а также медицинской и социально-психологической реабилитации больных наркоманией»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104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Реализация комплекса мероприятий антинаркотической направленности среди различных категорий населений, прежде всего – среди молодежи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1059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Нравственное и патриотическое воспитание граждан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Совершенствование условий духовно-нравственного и гражданско-патриотического воспитания молодежи как основополагающего пласта гражданского общества района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201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Налаживание тесного взаимодействия с молодежными организациями патриотической направленности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202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Воспитание в гражданах района чувства гордости и глубокого уважения к российской символике, историческим святыням, традициям и обычаям Родины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203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Повышение престижа военной службы, совершенствование работы с допризывной молодежью района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204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Дальнейшая организация работы с ветеранами Великой Отечественной войны и локальных конфликтов как примерами истинного патриотизма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20591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жильём молодых семей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3301S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Дмитровском районе Орловской  области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4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алых форм хозяйствования на селе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4003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начинающих фермеров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40039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вершенствование системы профилактики правонарушений и усиление борьбы с преступностью в Дмитровском районе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5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«Профилактика правонарушений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500191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Дмитровского района Орловской области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6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6,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, ремонт и благоустройство военно-мемориальных объектов в Дмитровском районе Орловской области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00191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Культурно – досуговые услуги населению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(оказание услуг) дворцов и домов культуры, других учреждений культуры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10191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,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еализации основного мероприятия "Поддержка муниципальных районов и городских округов Орловской области на повышение средней заработной платы работников муниципальных учреждений культуры" (МБУ "Дмитровский районный дом культуры")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101S28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Культурное наследие Дмитровского района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музейного обслуживания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2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(оказание услуг) музеев и постоянных выставок в рамках основного мероприятия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20191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библиотечного дела и организация библиотечного обслуживания населения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3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3,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библиотечного обслуживания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3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3,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(оказание услуг) библиотек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30191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РФ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6301L5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архивного дела в Дмитровском районе Орловской области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7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Улучшение обеспечения сохранности архивных документов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7001911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предпринимательства и деловой активности в Дмитровском районе Орловской области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9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Популяризация предпринимательства, формирование положительного имиджа субъектов малого и среднего предпринимательства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9009119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стойчивое развитие сельских территорий Дмитровского района Орловской области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Б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газификации в рамках основного мероприятия «Комплексное обустройство сельских поселений Дмитровского района объектами социальной и инженерной инфраструктуры» Разработка проектно-сметной документации на строительство газовых сетей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00590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Поощрение и популяризация достижений в сельском развитии Дмитровского района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00491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Обеспечение безопасности дорожного движения в Дмитровском районе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«Изготовление комплексной  схемы организации дорожного движения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00291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ого мероприятия «Содержание и ремонт поселковых дорог,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, строительство остановочных павильонов, обустройство «разворотных площадок», «заездных карманов»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00191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емонт автомобильных дорог общего пользования местного значения и улично-дорожной сети на территории Дмитровского района Орловской области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Д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40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4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дорожного хозяйства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Д001S05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3,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4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ремонту автомобильных дорог общего пользования местного значения и улично-дорожной сети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Д00191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7,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системы водоснабжения и  водоотведения в Дмитровском районе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водоснабжения и водоотведения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00291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крепление межнациональных и межконфессиональных отношений и проведение профилактики межнациональных конфликтов в Дмитровском районе Орловской области 2017-2019 гг.   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я информационно- публицистических материалов, посвященных истории, культуре и традициям народов, современной жизни национальных общин, напрвленных на воспитание культуры толерантности, формирующих уважительное отношение к представителям различных национальностей, проживающих в мцниципальном образовании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00691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Дмитровском района Орловской области"2018-2022гг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Э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 "Оснащение приборами учета используемых энергетических ресурсов"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Э000915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 "Оснащение приборами учета используемых энергетических ресурсов"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Э000915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 "Повышение эффективности системы теплоснабжения"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 "Повышение эффективности системы теплоснабжения"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 "Повышение эффективности системы теплоснабжения"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Э00091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митровского районного 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18 года № 7-РС/2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митровского районного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года № 1-РС/1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й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тации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 по первичному  воинскому учету на территориях, где отсутствуют военные комиссариаты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, </w:t>
            </w:r>
          </w:p>
        </w:tc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умма МБТ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равниван бюджетной обеспеченности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мер по обеспечен. сбалансированности бюджет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ыполнение решения РСНД «О наказах избирателей депутатам Дмитровского РСНД"</w:t>
            </w:r>
          </w:p>
        </w:tc>
        <w:tc>
          <w:tcPr>
            <w:tcW w:w="6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части полномочий по решению вопросов местного значения</w:t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реализац. меропр. МП «Обеспечение безопасности дорожного движения»</w:t>
            </w:r>
          </w:p>
        </w:tc>
        <w:tc>
          <w:tcPr>
            <w:tcW w:w="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реализац.. меропр.МП "Ремонт автомобильных дорог общего пользования и улично-дорожной сети"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</w:t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,-тепло-, газо- и водоснабжение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итуальных услуг и содержание мест захоронения (в части содержания мест захоронения) в рамках МП «Развитие культуры Дмитровского района Орловской области»</w:t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шин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зов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дин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бунов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7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бенкин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хов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,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жен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убян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-Бобров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сков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ломин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лбищен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8,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7,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1,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8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е поселение Дмитров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8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ые сред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9,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8,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7,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8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73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orient="landscape" w:w="16838" w:h="11906"/>
      <w:pgMar w:left="567" w:right="851" w:gutter="0" w:header="0" w:top="1134" w:footer="709" w:bottom="765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5" w:hanging="0"/>
      <w:jc w:val="center"/>
    </w:pPr>
    <w:rPr>
      <w:b/>
      <w:sz w:val="32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5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C010E5472509E8E58543C648137B4F948F78DC65BF5BFCCE93216B26UED5I" TargetMode="External"/><Relationship Id="rId4" Type="http://schemas.openxmlformats.org/officeDocument/2006/relationships/hyperlink" Target="consultantplus://offline/ref=57C010E5472509E8E58543C648137B4F948F78DC65BE5BFCCE93216B26UED5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8:00Z</dcterms:created>
  <dc:creator>User</dc:creator>
  <dc:description/>
  <cp:keywords/>
  <dc:language>en-US</dc:language>
  <cp:lastModifiedBy>Fin6</cp:lastModifiedBy>
  <cp:lastPrinted>2018-08-24T09:52:00Z</cp:lastPrinted>
  <dcterms:modified xsi:type="dcterms:W3CDTF">2018-09-14T07:58:00Z</dcterms:modified>
  <cp:revision>1279</cp:revision>
  <dc:subject/>
  <dc:title>Проект 2008год 1 часть</dc:title>
</cp:coreProperties>
</file>