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РЛОВСКАЯ ОБЛАСТЬ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ДМИТРОВСКИЙ РАЙОННЫ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 2020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-РС/51</w:t>
      </w:r>
    </w:p>
    <w:p>
      <w:pPr>
        <w:pStyle w:val="Normal"/>
        <w:autoSpaceDE w:val="false"/>
        <w:rPr/>
      </w:pPr>
      <w:r>
        <w:rPr>
          <w:szCs w:val="28"/>
        </w:rPr>
        <w:t xml:space="preserve">   </w:t>
      </w:r>
      <w:r>
        <w:rPr>
          <w:szCs w:val="28"/>
        </w:rPr>
        <w:t>г. Дмитровск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района </w:t>
      </w:r>
    </w:p>
    <w:p>
      <w:pPr>
        <w:pStyle w:val="Heading"/>
        <w:rPr/>
      </w:pPr>
      <w:r>
        <w:rPr>
          <w:b w:val="false"/>
        </w:rPr>
        <w:t>за 1 квартал 2020</w:t>
      </w:r>
      <w:r>
        <w:rPr/>
        <w:t xml:space="preserve"> год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начальника финансового отдела Дмитровского района Орловской области  Березинской С. В. об исполнении </w:t>
      </w:r>
      <w:r>
        <w:rPr>
          <w:bCs/>
          <w:sz w:val="28"/>
          <w:szCs w:val="28"/>
        </w:rPr>
        <w:t>бюджета муниципального района за 1 квартал 2020 года, Дмитровский районный Совет народных депутатов</w:t>
      </w:r>
      <w:r>
        <w:rPr>
          <w:sz w:val="28"/>
          <w:szCs w:val="28"/>
        </w:rPr>
        <w:t xml:space="preserve"> ПОСТАНОВЛЯЕТ:</w:t>
      </w:r>
    </w:p>
    <w:p>
      <w:pPr>
        <w:pStyle w:val="ConsNormal"/>
        <w:widowControl/>
        <w:spacing w:before="0" w:after="0"/>
        <w:ind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нять к сведению информацию об исполнении бюджета муниципального района за 1 квартал 2020 года согласно приложению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pacing w:val="-4"/>
          <w:sz w:val="20"/>
          <w:szCs w:val="28"/>
        </w:rPr>
      </w:pPr>
      <w:r>
        <w:rPr>
          <w:rFonts w:cs="Times New Roman"/>
          <w:spacing w:val="-4"/>
          <w:sz w:val="20"/>
          <w:szCs w:val="28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     И. В. Кулебаба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711" w:leader="none"/>
          <w:tab w:val="left" w:pos="7260" w:leader="none"/>
          <w:tab w:val="right" w:pos="9355" w:leader="none"/>
        </w:tabs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Приложение к постановлению Дмитровского районного  </w:t>
      </w:r>
    </w:p>
    <w:p>
      <w:pPr>
        <w:pStyle w:val="Normal"/>
        <w:tabs>
          <w:tab w:val="clear" w:pos="708"/>
          <w:tab w:val="left" w:pos="6711" w:leader="none"/>
          <w:tab w:val="left" w:pos="7260" w:leader="none"/>
          <w:tab w:val="right" w:pos="9355" w:leader="none"/>
        </w:tabs>
        <w:jc w:val="right"/>
        <w:rPr>
          <w:bCs/>
          <w:sz w:val="20"/>
        </w:rPr>
      </w:pPr>
      <w:r>
        <w:rPr>
          <w:bCs/>
          <w:sz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6711" w:leader="none"/>
          <w:tab w:val="left" w:pos="7260" w:leader="none"/>
          <w:tab w:val="right" w:pos="9354" w:leader="none"/>
        </w:tabs>
        <w:jc w:val="right"/>
        <w:rPr/>
      </w:pPr>
      <w:r>
        <w:rPr>
          <w:bCs/>
          <w:sz w:val="20"/>
          <w:u w:val="single"/>
        </w:rPr>
        <w:t>от 17.07.2020г №2-РС/51</w:t>
      </w:r>
      <w:r>
        <w:rPr/>
        <w:t xml:space="preserve"> </w:t>
      </w:r>
    </w:p>
    <w:tbl>
      <w:tblPr>
        <w:tblW w:w="9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  <w:gridCol w:w="363"/>
      </w:tblGrid>
      <w:tr>
        <w:trPr>
          <w:trHeight w:val="285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. Доходы бюджет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ab/>
              <w:t>тыс.рублей</w:t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504"/>
              <w:gridCol w:w="1525"/>
              <w:gridCol w:w="1208"/>
              <w:gridCol w:w="1291"/>
            </w:tblGrid>
            <w:tr>
              <w:trPr>
                <w:trHeight w:val="862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2" w:firstLine="14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 2020 год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сполнен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 01.04.20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%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пол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10200001000011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55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21,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200001000011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от уплаты акцизов на нефтепродукты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602,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7,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200002000011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0300001000011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,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402002000011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е в бюджеты муниципальных районов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800000000000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105005000012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1000000012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Доходы, получаемые в виде арендной платы 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.                                  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1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3505000012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105075050000 12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составляющих казну муниципальных районов (за исключением земельных участков)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701505000012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904505000012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поступления от использования имущества, находящегося в муниципальной собственности районов (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20100001000012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299505000013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000000000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600000000043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продажи земельных участков,  находящихся в государственной и муниципальной собственности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630000000043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0205005000014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600000000000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ШТРАФЫ, САНКЦИИ, ВОЗМЕЩЕНИЕ УЩЕРБА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700000000000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95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6007,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52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000 00 0000 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43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40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00000 00 0000 00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293,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61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0000 00 0000 15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1,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3,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220000 00 0000 15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31,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00 00 0000 150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08,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00,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00 00 0000 15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1,4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05000 05 0000 15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4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60010 05 0000 150</w:t>
                  </w:r>
                </w:p>
              </w:tc>
              <w:tc>
                <w:tcPr>
                  <w:tcW w:w="3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438,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64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30"/>
        <w:gridCol w:w="1449"/>
        <w:gridCol w:w="1559"/>
        <w:gridCol w:w="1276"/>
      </w:tblGrid>
      <w:tr>
        <w:trPr>
          <w:trHeight w:val="7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расход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          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04.202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7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>
          <w:trHeight w:val="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, Профицит 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06"/>
        <w:gridCol w:w="1616"/>
        <w:gridCol w:w="1417"/>
      </w:tblGrid>
      <w:tr>
        <w:trPr>
          <w:trHeight w:val="46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9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         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 01.04.202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900000000000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ДЕФИЦ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200000000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000 010200000000007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0200000500007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8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500008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000000000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4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6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,4</w:t>
            </w:r>
          </w:p>
        </w:tc>
      </w:tr>
    </w:tbl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Сведения 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ников муниципальных учреждений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фактических затратах на их денежное содержание на 01.04.2020  года    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03"/>
        <w:gridCol w:w="29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(тыс.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56,1</w:t>
            </w:r>
          </w:p>
        </w:tc>
      </w:tr>
    </w:tbl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>Отчет об использовании средств резервного фонда</w:t>
      </w:r>
    </w:p>
    <w:p>
      <w:pPr>
        <w:pStyle w:val="32"/>
        <w:jc w:val="center"/>
        <w:rPr/>
      </w:pPr>
      <w:r>
        <w:rPr>
          <w:sz w:val="24"/>
        </w:rPr>
        <w:t>администрации района за 1 квартал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</w:p>
    <w:p>
      <w:pPr>
        <w:pStyle w:val="Heading2"/>
        <w:ind w:left="705" w:hanging="0"/>
        <w:rPr>
          <w:sz w:val="20"/>
        </w:rPr>
      </w:pPr>
      <w:r>
        <w:rPr>
          <w:sz w:val="20"/>
        </w:rPr>
      </w:r>
    </w:p>
    <w:p>
      <w:pPr>
        <w:pStyle w:val="Heading2"/>
        <w:ind w:left="705" w:hanging="0"/>
        <w:rPr/>
      </w:pPr>
      <w:r>
        <w:rPr/>
        <w:t>Утверждено по бюджету на 20</w:t>
      </w:r>
      <w:r>
        <w:rPr>
          <w:lang w:val="ru-RU"/>
        </w:rPr>
        <w:t>20</w:t>
      </w:r>
      <w:r>
        <w:rPr/>
        <w:t xml:space="preserve"> год  –   500,0 тысяч рубл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260"/>
        <w:gridCol w:w="929"/>
        <w:gridCol w:w="1765"/>
        <w:gridCol w:w="1492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, на какие ц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-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ые бюджетные назначения на           2020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01.04.2020г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>Распоряжение  администрации района от 24.01.2020г № 18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министрация Дмитровского района  – соц.помощь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инову И. 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>-//- от 24.01.2020г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министрация Дмитровского района  – соц.помощь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онову А.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>-//- от 04.02.2020г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2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Дмитровского района  – соц.помощь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лифонову В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>-//-  10.02.2020г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34-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Дмитровского района  – Меропр. посвящ. Дню памяти о россиянах, исполн. Служебный долг за пределами Отеч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-//- от 18.02.2020г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2-р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Дмитровского района  – соц.помощь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охловой З. 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-//- от 18.02.2020г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3-р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Дмитровского района  – соц.помощь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реевой Н. 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-//- от 21.02.2020г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9-р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Дмитровского района  – соц.помощь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роз Л. 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-//- от 04.03.2020г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8-р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Дмитровского района  – соц.помощь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ниной О. 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за 1 квар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Остаток неиспользованных ассигнований на 01.04.2020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sz w:val="32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5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User</dc:creator>
  <dc:description/>
  <cp:keywords/>
  <dc:language>en-US</dc:language>
  <cp:lastModifiedBy>user 32</cp:lastModifiedBy>
  <cp:lastPrinted>2020-07-20T14:25:00Z</cp:lastPrinted>
  <dcterms:modified xsi:type="dcterms:W3CDTF">2020-07-20T11:25:00Z</dcterms:modified>
  <cp:revision>6</cp:revision>
  <dc:subject/>
  <dc:title>Проект 2008год 1 часть</dc:title>
</cp:coreProperties>
</file>