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ИЙ РАЙОНН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autoSpaceDE w:val="false"/>
        <w:rPr/>
      </w:pPr>
      <w:r>
        <w:rPr>
          <w:sz w:val="28"/>
          <w:szCs w:val="28"/>
          <w:u w:val="single"/>
        </w:rPr>
        <w:t>13 февраля 2014г.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3-РС/34</w:t>
      </w:r>
      <w:r>
        <w:rPr>
          <w:szCs w:val="28"/>
        </w:rPr>
        <w:t xml:space="preserve">          г. Дмитровс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Дмитровского</w:t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ного Совета  народных депутатов Орловской области</w:t>
      </w:r>
    </w:p>
    <w:p>
      <w:pPr>
        <w:pStyle w:val="Heading6"/>
        <w:jc w:val="center"/>
        <w:rPr/>
      </w:pPr>
      <w:r>
        <w:rPr>
          <w:b w:val="false"/>
          <w:sz w:val="26"/>
          <w:szCs w:val="26"/>
        </w:rPr>
        <w:t>от 30 декабря 2013 года № 5-РС/33  «О бюджете муниципального</w:t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йона на 2014 год и на плановый период 2015 и 2016 годов»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firstLine="708"/>
        <w:jc w:val="both"/>
        <w:rPr/>
      </w:pPr>
      <w:r>
        <w:rPr>
          <w:b w:val="false"/>
          <w:sz w:val="26"/>
          <w:szCs w:val="26"/>
        </w:rPr>
        <w:t xml:space="preserve">1. Внести в решение Дмитровского районного Совета народных депутатов Орловской области от 30 декабря 2013года № 5-РС/33 «О бюджете муниципального района на 2014 год  и на плановый период 2015 и 2016 годов» следующие изменения: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.1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доходов бюджета муниципального района в сумме 144250,1 тысяч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ункт 1.1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ий объем расходов бюджета муниципального района в сумме 144394 тысяч 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color w:val="000000"/>
          <w:sz w:val="26"/>
          <w:szCs w:val="26"/>
        </w:rPr>
        <w:t>добавить пункт 2.2 следующего содержания: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bCs/>
          <w:sz w:val="22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Утвердить н</w:t>
      </w:r>
      <w:r>
        <w:rPr>
          <w:bCs/>
          <w:sz w:val="25"/>
          <w:szCs w:val="25"/>
        </w:rPr>
        <w:t>ормативы распределения отдельных налоговых и неналоговых  доходов в бюджет муниципального района и бюджеты  поселений на 2014 год и на плановый период 2015 и 2016  годов, не установленные  бюджетным законодательством  Российской Федерации согласно приложению 3а к настоящему Решению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</w:t>
      </w:r>
      <w:r>
        <w:rPr>
          <w:sz w:val="26"/>
          <w:szCs w:val="26"/>
        </w:rPr>
        <w:t>) в приложение 3  главному администратору доходов 803 «Отдел по управлению муниципальным имуществом Дмитровского района Орловской области» добавить код дох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0311105075050000120  «Доходы от сдачи в аренду имущества, составляющего казну муниципальных районов  (за исключением земельных участков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в приложение 7 – в соответствии с приложением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) в приложение 8 – в соответствии с приложением 2 к настоящему реше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в приложение 10 –  в соответствии с приложением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приложение 13 – изложить в новой редакции (приложение 4 к настоящему реше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иложение 17 – изложить в новой редакции (приложение 5 к настоящему реше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8 – изложить в новой редакции (приложение 6 к настоящему реш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подлежит обнародова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Н. Г. Столяров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>Глава Дмитровского района                                                                  А. Н. Максимкин</w:t>
        <w:tab/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решению Дмитровского районного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овета народных депутатов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от</w:t>
      </w:r>
      <w:r>
        <w:rPr>
          <w:sz w:val="22"/>
          <w:szCs w:val="22"/>
        </w:rPr>
        <w:t xml:space="preserve">  13.02.  2014 г.  № 3-РС/34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доходов в бюдж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в 2014 году с учетом поправок</w:t>
      </w:r>
    </w:p>
    <w:p>
      <w:pPr>
        <w:pStyle w:val="Heading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981"/>
        <w:gridCol w:w="981"/>
        <w:gridCol w:w="9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налога и сб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ыс.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пр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с учетом поправ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Налоговые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645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6458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доходы физических  ли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зы на нефтепроду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ая пош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еналоговые 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сдачи в аренду имущества, находящегося в оперативном управлении органов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505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ежи за негативное воздействия на окружающую сре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05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000000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8,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езвозмездные поступ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51,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02010000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59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5944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64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0000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2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232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2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30000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750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75062,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3119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+261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2618,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0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3021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2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  выполнение передаваемых полномочий субъектов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57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78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6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261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9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 программу  дошкольного образовани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9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6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67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40000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4014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402505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 ДОХОД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40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+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4250,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/>
        <w:tab/>
      </w:r>
      <w:r>
        <w:rPr>
          <w:sz w:val="20"/>
        </w:rPr>
        <w:t xml:space="preserve">     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Дмитровского районного                </w:t>
      </w:r>
    </w:p>
    <w:p>
      <w:pPr>
        <w:pStyle w:val="Normal"/>
        <w:ind w:left="6369" w:firstLine="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ета народных депутатов</w:t>
      </w:r>
    </w:p>
    <w:p>
      <w:pPr>
        <w:pStyle w:val="Normal"/>
        <w:ind w:left="6369" w:firstLine="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13.02. 2014г. №3-РС/34 </w:t>
      </w:r>
    </w:p>
    <w:p>
      <w:pPr>
        <w:pStyle w:val="Normal"/>
        <w:shd w:fill="FFFFFF" w:val="clear"/>
        <w:spacing w:before="280" w:after="280"/>
        <w:ind w:left="274" w:firstLine="47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на 2014 год по разделам и подразделам, целевым статьям (муниципальным программам Дмитровского района Орловской области и непрограммным направлениям деятельности), группам (группам и </w:t>
      </w:r>
      <w:r>
        <w:rPr>
          <w:b/>
          <w:bCs/>
          <w:spacing w:val="-1"/>
          <w:sz w:val="22"/>
          <w:szCs w:val="22"/>
        </w:rPr>
        <w:t>подгруппам) видов расходов классификации расходов бюджета муниципального района с учетом поправо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2"/>
        <w:gridCol w:w="567"/>
        <w:gridCol w:w="992"/>
        <w:gridCol w:w="567"/>
        <w:gridCol w:w="851"/>
        <w:gridCol w:w="850"/>
        <w:gridCol w:w="851"/>
      </w:tblGrid>
      <w:tr>
        <w:trPr>
          <w:trHeight w:val="6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поправ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граммная часть бюджета</w:t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77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6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090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090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8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организация деятельности </w:t>
            </w:r>
            <w:r>
              <w:rPr>
                <w:b/>
                <w:sz w:val="20"/>
                <w:szCs w:val="20"/>
              </w:rPr>
              <w:t>административных комиссий</w:t>
            </w:r>
            <w:r>
              <w:rPr>
                <w:sz w:val="20"/>
                <w:szCs w:val="20"/>
              </w:rPr>
              <w:t xml:space="preserve">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0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b/>
                <w:sz w:val="20"/>
                <w:szCs w:val="20"/>
              </w:rPr>
              <w:t>комиссии по делам несовершеннолетних</w:t>
            </w:r>
            <w:r>
              <w:rPr>
                <w:sz w:val="20"/>
                <w:szCs w:val="20"/>
              </w:rPr>
              <w:t xml:space="preserve"> и защите их прав и организация деятельности этих комиссий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полномочий в сфере </w:t>
            </w:r>
            <w:r>
              <w:rPr>
                <w:b/>
                <w:sz w:val="20"/>
                <w:szCs w:val="20"/>
              </w:rPr>
              <w:t>трудовых отношений</w:t>
            </w:r>
            <w:r>
              <w:rPr>
                <w:sz w:val="20"/>
                <w:szCs w:val="20"/>
              </w:rPr>
              <w:t xml:space="preserve">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'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по обязательствам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архивного дела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Устойчивое развитие сельских территорий Дмитровского района Орлов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Поощрение и популяризация достижений в сельском развитии Дмитровского района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4 «Поощрение и популяризация достижений в сельском развитии Дмитровского района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ой части бюджета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  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•</w:t>
            </w: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2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Дмитровском районе Орловской 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Увеличение объемов производства и повышение конкурентноспособности продукции животноводства и продуктов ее переработки» в рамках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лочного скотоводства в рамках основного мероприятия 2 «Увеличение объемов производства и повышение конкурентноспособности продукции животноводства и продуктов ее переработки» муниципальной программы «Развитие сельского хозяйства и регулирование рынков сельскохозяйственной  продукции, сырья и продовольствия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алых форм хозяйствования на селе» в рамках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начинающих фермеров в рамках основного мероприятия 3  «Развитие малых форм хозяйствования на селе»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роведение отдельных мероприятий по другим видам транспорта в рамках непрограммной части бюджет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•</w:t>
            </w: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 и деловой активности в Дмитровском районе Орловской 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тилизация отходов в Дмитровском районе Орловской области»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Утилизация отходов в Дмитровском районе Орловской области»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Устойчивое развитие сельских территорий Дмитровского района Орлов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Комплексное обустройство сельских поселений Дмитровского района объектами социальной и инженерной инфраструктуры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Б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рамках основного мероприятия 2  «Комплексное обустройство сельских поселений Дмитровского района объектами социальной и инженерной инфраструктуры»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8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12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шко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2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системы дошкольного образования детей» муниципальной программы '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в рамках подпрограммы «Развитие системы дошко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9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81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81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-детских садов, школ начальных, неполных средних и средних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68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8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за счет субвенции из областного бюджета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за счет субсидии из областного бюджета в рамках подпрограммы «Развитие системы общего образования детей» 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ля детей за счет субсидии из областного бюджета в рамках подпрограммы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   . злоупотреблению наркотиками и их незаконному обороту»  муниципальной программы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омплексные меры противодействия злоупотреблению наркотиками и их незаконному обороту» муниципальной программы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рупп хозяйственного обслуживания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сихолого-медико-социального сопровождения обучающихся (воспитанников) в образовательных учреждениях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3910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 - 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ворцов и домов культуры, других учреждений культуры в рамках подпрограммы «Культурно - 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1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е наследие Дмитровского района»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 в рамках подпрограммы «Культурно -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 и организация библиотечного обслуживания населения»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 в рамках подпрограммы «Развитие библиотечного дела и организация библиотечного обслуживания населения»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«Укрепление материально-технической базы сельских учреждений культуры Дмитровского района» в рамках муниципальной программы «Развитие культуры Дмитровского района Орлов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1 «Укрепление материально-технической базы сельских учреждений культуры Дмитровского района» в рамках муниципальной программы «Развитие культуры Дмитровского района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«Обеспечение жильем молодых семей» муниципальной программы «Молодежь Дмитровщин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и 'за счет средств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за счет средств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,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оборудованием за счет средств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1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 за счет средств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№832-03 «О социальной поддержке граждан, усыновивших (удочеривших) детей-сирот и детей, оставшихся без попечения родителей» за счет средств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 за счет субвенции из областного бюджета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Физическая культура и спорт в Дмитровском районе Орл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дот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вета народных депутатов «О наказах избирателей депутатам Дмитровского районного Совета народных депутатов»» в рамках непрограммной части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1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94</w:t>
            </w:r>
          </w:p>
        </w:tc>
      </w:tr>
    </w:tbl>
    <w:p>
      <w:pPr>
        <w:pStyle w:val="Normal"/>
        <w:tabs>
          <w:tab w:val="clear" w:pos="708"/>
          <w:tab w:val="left" w:pos="6069" w:leader="none"/>
          <w:tab w:val="left" w:pos="6480" w:leader="none"/>
          <w:tab w:val="left" w:pos="6840" w:leader="none"/>
          <w:tab w:val="right" w:pos="9355" w:leader="none"/>
        </w:tabs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Дмитровского районного                </w:t>
      </w:r>
    </w:p>
    <w:p>
      <w:pPr>
        <w:pStyle w:val="Normal"/>
        <w:ind w:left="6369" w:firstLine="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та народных депутатов</w:t>
      </w:r>
    </w:p>
    <w:p>
      <w:pPr>
        <w:pStyle w:val="Normal"/>
        <w:ind w:left="636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 13.02.2014г. № 3-РС/34</w:t>
      </w:r>
    </w:p>
    <w:p>
      <w:pPr>
        <w:pStyle w:val="Normal"/>
        <w:ind w:left="636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0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6120" w:leader="none"/>
          <w:tab w:val="center" w:pos="728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района на 2014 год</w:t>
      </w:r>
    </w:p>
    <w:p>
      <w:pPr>
        <w:pStyle w:val="Normal"/>
        <w:tabs>
          <w:tab w:val="clear" w:pos="708"/>
          <w:tab w:val="left" w:pos="5715" w:leader="none"/>
          <w:tab w:val="left" w:pos="6120" w:leader="none"/>
          <w:tab w:val="center" w:pos="7285" w:leader="none"/>
          <w:tab w:val="right" w:pos="9355" w:leader="none"/>
        </w:tabs>
        <w:jc w:val="center"/>
        <w:rPr/>
      </w:pPr>
      <w:r>
        <w:rPr>
          <w:b/>
          <w:bCs/>
        </w:rPr>
        <w:t xml:space="preserve">с учетом поправок 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tabs>
          <w:tab w:val="clear" w:pos="708"/>
          <w:tab w:val="left" w:pos="5715" w:leader="none"/>
          <w:tab w:val="left" w:pos="906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567"/>
        <w:gridCol w:w="567"/>
        <w:gridCol w:w="993"/>
        <w:gridCol w:w="567"/>
        <w:gridCol w:w="992"/>
        <w:gridCol w:w="795"/>
        <w:gridCol w:w="906"/>
      </w:tblGrid>
      <w:tr>
        <w:trPr>
          <w:trHeight w:val="76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ки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поправкам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Дмитровского района Орл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32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326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41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ГП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41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граммная часть бюджета</w:t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30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3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7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7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7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7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7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7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69,4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69,4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6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69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4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42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4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42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090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090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муниципальн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7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муниципальн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административных комиссий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3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0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ссии по делам несовершеннолетних и защите их прав и организация деятельности этих комиссий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4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'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архивного дела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Устойчивое развитие сельских территорий Дмитровского района Орловской области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Поощрение и популяризация достижений в сельском развитии Дмитровского района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4 «Поощрение и популяризация достижений в сельском развитии Дмитровского района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/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i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3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35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6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Дмитровском районе Орловской 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Увеличение объемов производства и повышение конкурентноспособности продукции животноводства и продуктов ее переработки» в рамках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лочного скотоводства в рамках основного мероприятия 2 «Увеличение объемов производства и повышение конкурентноспособности продукции животноводства и продуктов ее переработки» муниципальной программы «Развитие сельского хозяйства и регулирование рынков сельскохозяйственной  продукции, сырья и продовольствия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алых форм хозяйствования на селе» в рамках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начинающих фермеров в рамках основного мероприятия 3  «Развитие малых форм хозяйствования на селе»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6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•</w:t>
            </w: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 и деловой активности в Дмитровском районе Орловской 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тилизация отходов в Дмитровском районе Орловской области»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Утилизация отходов в Дмитровском районе Орловской области»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омплексные меры противодействия злоупотреблению наркотиками и их незаконному обороту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0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8,1</w:t>
            </w:r>
          </w:p>
        </w:tc>
      </w:tr>
      <w:tr>
        <w:trPr>
          <w:trHeight w:val="39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«Обеспечение жильем молодых семей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Физическая культура и спорт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Дмитровского района Орл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4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243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52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523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3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3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3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12,2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12,2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2,2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2,2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090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ой части бюджета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</w:tr>
      <w:tr>
        <w:trPr>
          <w:trHeight w:val="34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  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роведение отдельных мероприятий по другим видам транспорта в рамках непрограммной части бюджет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5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Устойчивое развитие сельских территорий Дмитровского района Орловской области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Комплексное обустройство сельских поселений Дмитровского района объектами социальной и инженерной инфраструктуры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рамках основного мероприятия 2  «Комплексное обустройство сельских поселений Дмитровского района объектами социальной и инженерной инфраструктуры»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«Укрепление материально-технической базы сельских учреждений культуры Дмитровского района» в рамках муниципальной программы «Развитие культуры Дмитровского района Орловской области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1 «Укрепление материально-технической базы сельских учреждений культуры Дмитровского района» в рамках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0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3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5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5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5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до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вета народных депутатов «О наказах избирателей депутатам Дмитровского районного Совета народных депутатов»»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1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дел по управлению муниципальным имуществом Дмитровского района Орл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3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75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5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5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1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1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по обязательствам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0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8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культуры Дмитровского района Орл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6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62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•</w:t>
            </w: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2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 - 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ворцов и домов культуры, других учреждений культуры в рамках подпрограммы «Культурно - 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1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е наследие Дмитровского района»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9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 в рамках подпрограммы «Культурно -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 и организация библиотечного обслуживания населения»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 в рамках подпрограммы «Развитие библиотечного дела и организация библиотечного обслуживания населения» муниципальной программы «Развитие культуры Дмитровского района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•</w:t>
            </w: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Дмитровского района Орл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2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7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75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9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шко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системы дошкольного образования детей» муниципальной программы '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в рамках подпрограммы «Развитие системы дошко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8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816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6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7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79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-детских садов, школ начальных, неполных средних и средних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за счет субвенции из областного бюджета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за счет субсидии из областного бюджета в рамках подпрограммы «Развитие системы общего образования детей» 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32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доровление детей» муниципальной программы «Образование в Дмитровском районе Орл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ля детей за счет субсидии из областного бюджета в рамках подпрограммы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10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рупп хозяйственного обслуживания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сихолого-медико-социального сопровождения обучающихся (воспитанников) в образовательных учреждениях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3910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7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78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6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67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7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и 'за счет средств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за счет средств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,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оборудованием за счет средств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1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 за счет средств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№832-03 «О социальной поддержке граждан, усыновивших (удочеривших) детей-сирот и детей, оставшихся без попечения родителей» за счет средств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0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 за счет субвенции из областного бюджета в рамках непрограммной части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0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Физическая культура и спорт в Дмитровском районе Орловской обла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5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94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3а</w:t>
      </w:r>
    </w:p>
    <w:p>
      <w:pPr>
        <w:pStyle w:val="Normal"/>
        <w:tabs>
          <w:tab w:val="clear" w:pos="708"/>
          <w:tab w:val="left" w:pos="6630" w:leader="none"/>
        </w:tabs>
        <w:ind w:left="70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Дмитровского районного </w:t>
      </w:r>
    </w:p>
    <w:p>
      <w:pPr>
        <w:pStyle w:val="Normal"/>
        <w:tabs>
          <w:tab w:val="clear" w:pos="708"/>
          <w:tab w:val="left" w:pos="6630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Совета народных депутатов                                                                                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от  13.02.  2014г.  №3-РС/34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35" w:leader="none"/>
        </w:tabs>
        <w:ind w:left="705" w:hanging="0"/>
        <w:jc w:val="center"/>
        <w:rPr/>
      </w:pPr>
      <w:r>
        <w:rPr>
          <w:b/>
          <w:bCs/>
          <w:sz w:val="22"/>
        </w:rPr>
        <w:t>Нормативы распределения отдельных налоговых и неналоговых  доходов в бюджет муниципального района и бюджеты  поселений на 2014 год и на плановый период 2015 и 2016  годов, не установленные  бюджетным законодательством  Российской Федерации</w:t>
      </w:r>
    </w:p>
    <w:p>
      <w:pPr>
        <w:pStyle w:val="Normal"/>
        <w:tabs>
          <w:tab w:val="clear" w:pos="708"/>
          <w:tab w:val="left" w:pos="6135" w:leader="none"/>
          <w:tab w:val="left" w:pos="6900" w:leader="none"/>
        </w:tabs>
        <w:ind w:left="705" w:hanging="0"/>
        <w:rPr>
          <w:sz w:val="22"/>
        </w:rPr>
      </w:pPr>
      <w:r>
        <w:rPr>
          <w:sz w:val="22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6135" w:leader="none"/>
          <w:tab w:val="left" w:pos="6900" w:leader="none"/>
        </w:tabs>
        <w:ind w:left="705" w:hanging="0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24"/>
        <w:gridCol w:w="851"/>
        <w:gridCol w:w="1134"/>
        <w:gridCol w:w="127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распределения, в процентах 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090000000000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021050000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 за добычу 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0000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 по обязательствам возникшим до 1 января 2006 года) мобилизуемым на территори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33050000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бор с граждан и предприятий, учреждений ,организаций на содержание милиции, на благоустройство территорий, на нужды образования и другие цели мобилизуемый на территори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53050000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стные налоги  и сборы,  мобилизуемые на  территории  муниципальных 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302065100000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65050000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100000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050000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05100000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05050000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00000000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05005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и, взимаемые органами местного самоуправления (организациями) муниципальных районов  за выполнение определённых функц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05010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sz w:val="18"/>
                <w:szCs w:val="18"/>
              </w:rPr>
              <w:t xml:space="preserve">Платежи, взимаемые органами  местного самоуправления (организациями) поселений  за выполнение определённых функц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5005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5010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00005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ого райо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00010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5105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5110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5205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возмещения ущерба при возникновении иных страховых случаев, когда выгодоприобретателями выступают получатели средств бюджетов 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5210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возмещения ущерба при возникновении иных страховых случаев, когда выгодоприобретателями выступают получатели средств бюджетов 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05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100000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0500001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010500500001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010501000001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sz w:val="20"/>
        </w:rPr>
        <w:t xml:space="preserve">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964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Дмитровского районного                </w:t>
      </w:r>
    </w:p>
    <w:p>
      <w:pPr>
        <w:pStyle w:val="Normal"/>
        <w:ind w:left="6369" w:firstLine="3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та народных депутатов</w:t>
      </w:r>
    </w:p>
    <w:p>
      <w:pPr>
        <w:pStyle w:val="Normal"/>
        <w:ind w:left="6369" w:firstLine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13.02. 2014 г. № 3-РС/34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0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6120" w:leader="none"/>
          <w:tab w:val="center" w:pos="728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муниципальным программам </w:t>
      </w:r>
    </w:p>
    <w:p>
      <w:pPr>
        <w:pStyle w:val="Normal"/>
        <w:tabs>
          <w:tab w:val="clear" w:pos="708"/>
          <w:tab w:val="left" w:pos="5715" w:leader="none"/>
          <w:tab w:val="left" w:pos="6120" w:leader="none"/>
          <w:tab w:val="center" w:pos="7285" w:leader="none"/>
          <w:tab w:val="right" w:pos="9355" w:leader="none"/>
        </w:tabs>
        <w:jc w:val="center"/>
        <w:rPr/>
      </w:pPr>
      <w:r>
        <w:rPr>
          <w:b/>
          <w:bCs/>
        </w:rPr>
        <w:t xml:space="preserve">Дмитровского района Орловской области на 2014 год с учетом поправок 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tabs>
          <w:tab w:val="clear" w:pos="708"/>
          <w:tab w:val="left" w:pos="5715" w:leader="none"/>
          <w:tab w:val="left" w:pos="906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                           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643"/>
        <w:gridCol w:w="540"/>
        <w:gridCol w:w="720"/>
        <w:gridCol w:w="1260"/>
        <w:gridCol w:w="720"/>
        <w:gridCol w:w="1080"/>
        <w:gridCol w:w="108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В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-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шко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системы дошкольного образования детей» муниципальной программы '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7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в рамках подпрограммы «Развитие системы дошко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6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6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школ-детских садов, школ начальных, неполных средних и средних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9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за счет субвенции из областного бюджета в рамках подпрограммы «Развитие системы обще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07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за счет субсидии из областного бюджета в рамках подпрограммы «Развитие системы общего образования детей» 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9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9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сихолого-медико-социального сопровождения обучающихся (воспитанников) в образовательных учреждениях в рамках подпрограммы «Развитие системы дополнительного образования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3910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Оздоровление детей» муниципальной программы «Образование в Дмитровском районе Орловск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80"/>
                <w:sz w:val="20"/>
                <w:szCs w:val="20"/>
              </w:rPr>
            </w:pPr>
            <w:r>
              <w:rPr>
                <w:i/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ля детей за счет субсидии из областного бюджета в рамках подпрограммы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7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здоровление детей» муниципальной программы «Образование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изическая культура и спорт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Физическая культура и спорт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9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омплексные меры противодействия злоупотреблению наркотиками и их незаконному обороту» муниципальной программы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19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Нравственное и патриотическое воспитание граждан» муниципальной программы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2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«Обеспечение жильем молодых семей» муниципальной программы «Молодежь Дмитровщи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39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Дмитровском районе Орловской 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Увеличение объемов производства и повышение конкурентноспособности продукции животноводства и продуктов ее переработки» в рамках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лочного скотоводства в рамках основного мероприятия 2 «Увеличение объемов производства и повышение конкурентноспособности продукции животноводства и продуктов ее переработки» муниципальной программы «Развитие сельского хозяйства и регулирование рынков сельскохозяйственной  продукции, сырья и продовольствия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2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алых форм хозяйствования на селе» в рамках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начинающих фермеров в рамках основного мероприятия 3  «Развитие малых форм хозяйствования на селе» муниципальной программы «Развитие сельского хозяйства и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3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профилактики правонарушений и усиление борьбы с преступностью в Дмитровском район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09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 - 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80"/>
                <w:sz w:val="20"/>
                <w:szCs w:val="20"/>
              </w:rPr>
            </w:pPr>
            <w:r>
              <w:rPr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ворцов и домов культуры, других учреждений культуры в рамках подпрограммы «Культурно - 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19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е наследие Дмитровского района»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80"/>
                <w:sz w:val="20"/>
                <w:szCs w:val="20"/>
              </w:rPr>
            </w:pPr>
            <w:r>
              <w:rPr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 в рамках подпрограммы «Культурно -досуговые услуги населению»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29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 и организация библиотечного обслуживания населения»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80"/>
                <w:sz w:val="20"/>
                <w:szCs w:val="20"/>
              </w:rPr>
            </w:pPr>
            <w:r>
              <w:rPr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 в рамках подпрограммы «Развитие библиотечного дела и организация библиотечного обслуживания населения»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39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«Укрепление материально-технической базы сельских учреждений культуры Дмитровского района» в рамках муниципальной программы «Развитие культуры Дмитровского района Орловской област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80"/>
                <w:sz w:val="20"/>
                <w:szCs w:val="20"/>
              </w:rPr>
            </w:pPr>
            <w:r>
              <w:rPr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1 «Укрепление материально-технической базы сельских учреждений культуры Дмитровского района» в рамках муниципальной программы «Развитие культуры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80"/>
                <w:sz w:val="20"/>
                <w:szCs w:val="20"/>
              </w:rPr>
            </w:pPr>
            <w:r>
              <w:rPr>
                <w:b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49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архивного дела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архивного дела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09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тилизация отходов в Дмитровском районе Орловской области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Утилизация отходов в Дмитровском районе Орловской области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09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w w:val="80"/>
                <w:sz w:val="20"/>
                <w:szCs w:val="20"/>
              </w:rPr>
            </w:pPr>
            <w:r>
              <w:rPr>
                <w:b/>
                <w:i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предпринимательства и деловой активности в Дмитровском районе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9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w w:val="80"/>
                <w:sz w:val="20"/>
                <w:szCs w:val="20"/>
              </w:rPr>
            </w:pPr>
            <w:r>
              <w:rPr>
                <w:b/>
                <w:i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Б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Комплексное обустройство сельских поселений Дмитровского района объектами социальной и инженерной инфраструктуры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w w:val="80"/>
                <w:sz w:val="20"/>
                <w:szCs w:val="20"/>
              </w:rPr>
            </w:pPr>
            <w:r>
              <w:rPr>
                <w:i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рамках основного мероприятия 2  «Комплексное обустройство сельских поселений Дмитровского района объектами социальной и инженерной инфраструктуры»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29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Поощрение и популяризация достижений в сельском развитии Дмитровского района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w w:val="80"/>
                <w:sz w:val="20"/>
                <w:szCs w:val="20"/>
              </w:rPr>
            </w:pPr>
            <w:r>
              <w:rPr>
                <w:iCs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4 «Поощрение и популяризация достижений в сельском развитии Дмитровского района» в рамках муниципальной программы «Устойчивое развитие сельских территорий Дмитровского района Орловской обла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49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  <w:tab w:val="left" w:pos="6360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tabs>
          <w:tab w:val="clear" w:pos="708"/>
          <w:tab w:val="left" w:pos="7290" w:leader="none"/>
          <w:tab w:val="right" w:pos="10204" w:leader="none"/>
        </w:tabs>
        <w:ind w:left="70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к решению Дмитровского районного</w:t>
        <w:tab/>
        <w:t xml:space="preserve"> </w:t>
      </w:r>
    </w:p>
    <w:p>
      <w:pPr>
        <w:pStyle w:val="Normal"/>
        <w:tabs>
          <w:tab w:val="clear" w:pos="708"/>
          <w:tab w:val="left" w:pos="6950" w:leader="none"/>
          <w:tab w:val="left" w:pos="7290" w:leader="none"/>
        </w:tabs>
        <w:ind w:left="705" w:hanging="0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Совета народных депутатов</w:t>
      </w:r>
    </w:p>
    <w:p>
      <w:pPr>
        <w:pStyle w:val="Normal"/>
        <w:tabs>
          <w:tab w:val="clear" w:pos="708"/>
          <w:tab w:val="left" w:pos="7000" w:leader="none"/>
          <w:tab w:val="left" w:pos="7290" w:leader="none"/>
        </w:tabs>
        <w:ind w:left="705" w:hanging="0"/>
        <w:jc w:val="both"/>
        <w:rPr/>
      </w:pPr>
      <w:r>
        <w:rPr/>
        <w:t xml:space="preserve">                              </w:t>
      </w:r>
      <w:r>
        <w:rPr/>
        <w:tab/>
        <w:t xml:space="preserve">                                    от 13.02. 2014г  № 3-РС/34</w:t>
      </w:r>
    </w:p>
    <w:p>
      <w:pPr>
        <w:pStyle w:val="Heading2"/>
        <w:ind w:left="705" w:hanging="0"/>
        <w:rPr/>
      </w:pPr>
      <w:r>
        <w:rPr/>
        <w:t xml:space="preserve">Распределение межбюджетных трансфертов бюджетам поселений Дмитровского района на 2014 год с учетом поправок  </w:t>
      </w:r>
    </w:p>
    <w:p>
      <w:pPr>
        <w:pStyle w:val="Normal"/>
        <w:tabs>
          <w:tab w:val="clear" w:pos="708"/>
          <w:tab w:val="left" w:pos="8280" w:leader="none"/>
          <w:tab w:val="left" w:pos="11190" w:leader="none"/>
          <w:tab w:val="right" w:pos="14570" w:leader="none"/>
        </w:tabs>
        <w:rPr>
          <w:bCs/>
          <w:sz w:val="20"/>
        </w:rPr>
      </w:pPr>
      <w:r>
        <w:rPr>
          <w:b/>
          <w:bCs/>
          <w:sz w:val="20"/>
        </w:rPr>
        <w:tab/>
        <w:t xml:space="preserve">                                                                            </w:t>
      </w:r>
      <w:r>
        <w:rPr>
          <w:bCs/>
          <w:sz w:val="20"/>
        </w:rPr>
        <w:t>тыс.рублей</w:t>
      </w:r>
      <w:r>
        <w:rPr>
          <w:b/>
          <w:bCs/>
          <w:sz w:val="20"/>
        </w:rPr>
        <w:tab/>
      </w:r>
    </w:p>
    <w:tbl>
      <w:tblPr>
        <w:tblW w:w="1448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35"/>
        <w:gridCol w:w="1080"/>
        <w:gridCol w:w="1080"/>
        <w:gridCol w:w="900"/>
        <w:gridCol w:w="1560"/>
        <w:gridCol w:w="1102"/>
        <w:gridCol w:w="1085"/>
        <w:gridCol w:w="1220"/>
        <w:gridCol w:w="1220"/>
        <w:gridCol w:w="1220"/>
        <w:gridCol w:w="1440"/>
      </w:tblGrid>
      <w:tr>
        <w:trPr>
          <w:trHeight w:val="44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селен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до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 по первичному  воинскому учету на территориях, где отсутствуют военные комиссариаты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умма МБТ</w:t>
            </w:r>
          </w:p>
        </w:tc>
      </w:tr>
      <w:tr>
        <w:trPr>
          <w:trHeight w:val="77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равниван бюджетной обеспеч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поддержку мер по обеспечен. сбалансированности бюдж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выполнение решения РСНД «О наказах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бирателей депутатам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митровского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йонного Совета народн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депутатов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реал. основного меропр. 1 «Укреплен. мат.-тех. базы сельских учр.культ» в рамках МП «Развитие культуры Дмитровского района Орловской области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реализацию мероприятий подпрограммы «Устойчивое развитие сельских территорий Дмитровского района» муниципальной программы «Развитие сельского хозяйства и  регулирование рынков сельскохозяйственной продукции, сырья и продовольствия в Дмитровском районе Орловской област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распр.сетей газопров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локальных сетей водоснаб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ш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,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9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8,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3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,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бенк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,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х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4,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ж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5,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бя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1,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Боб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,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м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9</w:t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бищ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5,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мит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распредел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8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9,5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0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sz w:val="20"/>
                <w:szCs w:val="20"/>
              </w:rPr>
              <w:t>2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start="34"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284" w:gutter="0" w:header="0" w:top="567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User4</dc:creator>
  <dc:description/>
  <cp:keywords/>
  <dc:language>en-US</dc:language>
  <cp:lastModifiedBy>Света</cp:lastModifiedBy>
  <cp:lastPrinted>2014-01-10T17:47:00Z</cp:lastPrinted>
  <dcterms:modified xsi:type="dcterms:W3CDTF">2014-03-21T08:58:00Z</dcterms:modified>
  <cp:revision>171</cp:revision>
  <dc:subject/>
  <dc:title> </dc:title>
</cp:coreProperties>
</file>