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color w:val="FFFFFF"/>
          <w:sz w:val="24"/>
          <w:szCs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МИТР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rPr/>
      </w:pPr>
      <w:r>
        <w:rPr>
          <w:sz w:val="28"/>
          <w:szCs w:val="28"/>
        </w:rPr>
        <w:t xml:space="preserve">05 декабря 2018 г.                                                                                       № 447  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. Дмитр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 программы Дмитровского района Орловской области «Молодежь Дмитровщины» на 2021-2023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администрации Дмитровского района  от 03.10.2013г. № 278 «Об утверждении Порядка разработки, реализации и оценки эффективности муниципальных программ», постановлением администрации Дмитровского района  от 23.10.2013 г. № 294 «Об утверждении Перечня муниципальных программ Дмитровского района» администрация  Дмитровского района  </w:t>
      </w: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ую муниципальную  программу Дмитровского района Орловской области «Молодежь Дмитровщины» на 2021-2023 год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Финансовому отделу Дмитровского района (С. В. Березинская) обеспечить финансирование расходов на реализацию мероприятий муниципальной программы Дмитровского района Орловской области «Молодежь Дмитровщины» на 2021-2023 годы, в пределах средств, предусмотренных в бюджете района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изнать утратившим силу с 1 января 2021 года постановление администрации Дмитровского района от 28.12.2017 года № 464 «Об утверждении муниципальной  программы Дмитровского района Орловской области «Молодежь Дмитровщины» на 2018 – 2020 годы». </w:t>
      </w:r>
    </w:p>
    <w:p>
      <w:pPr>
        <w:pStyle w:val="Heading"/>
        <w:tabs>
          <w:tab w:val="clear" w:pos="708"/>
          <w:tab w:val="left" w:pos="284" w:leader="none"/>
        </w:tabs>
        <w:jc w:val="both"/>
        <w:rPr/>
      </w:pPr>
      <w:r>
        <w:rPr/>
        <w:t xml:space="preserve">           </w:t>
      </w:r>
      <w:r>
        <w:rPr>
          <w:b w:val="false"/>
          <w:sz w:val="28"/>
          <w:szCs w:val="28"/>
        </w:rPr>
        <w:t>4. Контроль исполнения постановления возложить на заместителя главы администрации начальника отдела организационно - контрольной, кадровой работы и делопроизводства С. С. Котова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С. А. Козин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  <w:br/>
        <w:t xml:space="preserve">                                                                        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митровского района</w:t>
        <w:br/>
        <w:t xml:space="preserve">                                                                     от ____________ 2018 г. № 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МУНИЦИПАЛЬНАЯ ПРОГРАММА ДМИТРОВ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ЛОВ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ОЛОДЕЖЬ ДМИТРОВЩ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40"/>
          <w:szCs w:val="40"/>
        </w:rPr>
        <w:t xml:space="preserve">на 2021 – 2023 годы </w:t>
      </w: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й исполнитель Программы - 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образования Дмитровского района Ор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д составления Программы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осредственный исполнитель Программы – 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по работе с молодежью, физической культуры, спорту и туризму отдела образования Дмитровского района Орл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Дмитрий Вячеславови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8(486 49) 2-13-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40"/>
        </w:rPr>
      </w:pPr>
      <w:r>
        <w:rPr>
          <w:sz w:val="40"/>
        </w:rPr>
        <w:t>ПАСПОРТ</w:t>
      </w:r>
    </w:p>
    <w:p>
      <w:pPr>
        <w:pStyle w:val="Heading"/>
        <w:rPr>
          <w:sz w:val="28"/>
        </w:rPr>
      </w:pPr>
      <w:r>
        <w:rPr>
          <w:sz w:val="28"/>
        </w:rPr>
        <w:t>муниципальной  программы Дмитровского района Орловской области</w:t>
      </w:r>
    </w:p>
    <w:p>
      <w:pPr>
        <w:pStyle w:val="Heading"/>
        <w:rPr/>
      </w:pPr>
      <w:r>
        <w:rPr>
          <w:sz w:val="28"/>
        </w:rPr>
        <w:t>«Молодежь  Дмитровщины » на 2021-2023 годы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3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Дмитровского района Орловской области «Молодежь Дмитровщины» на 2021 -2023 годы (далее - Про</w:t>
              <w:softHyphen/>
              <w:t>грамма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Дмитровского район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5" w:firstLine="1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Дмитровского район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йонных целевых програм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sz w:val="28"/>
              </w:rPr>
              <w:t xml:space="preserve">Подпрограмма  «Комплексные меры противодействия злоупотребления наркотиков и их незаконному обороту» на </w:t>
            </w:r>
            <w:r>
              <w:rPr>
                <w:b w:val="false"/>
                <w:sz w:val="28"/>
                <w:szCs w:val="28"/>
              </w:rPr>
              <w:t>2021 -2023</w:t>
            </w:r>
            <w:r>
              <w:rPr>
                <w:b w:val="false"/>
                <w:sz w:val="28"/>
              </w:rPr>
              <w:t>годы(далее Подпрограмма 1)</w:t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sz w:val="28"/>
              </w:rPr>
              <w:t xml:space="preserve">Подпрограмма «Нравственное и патриотическое воспитание граждан» на </w:t>
            </w:r>
            <w:r>
              <w:rPr>
                <w:b w:val="false"/>
                <w:sz w:val="28"/>
                <w:szCs w:val="28"/>
              </w:rPr>
              <w:t>2021 -2023</w:t>
            </w:r>
            <w:r>
              <w:rPr>
                <w:b w:val="false"/>
                <w:sz w:val="28"/>
              </w:rPr>
              <w:t xml:space="preserve"> годы (далее Подпрограмма 2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дпрограмма«Обеспечение жильем молодых семей» на </w:t>
            </w:r>
            <w:r>
              <w:rPr>
                <w:sz w:val="28"/>
                <w:szCs w:val="28"/>
              </w:rPr>
              <w:t xml:space="preserve">2021 -2023 </w:t>
            </w:r>
            <w:r>
              <w:rPr>
                <w:sz w:val="28"/>
              </w:rPr>
              <w:t>годы (далее Подпрограмма 3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Координация деятельности всех заинтересованных органов в решении проблем профилактики наркомании и создание условий для профилактике злоупотребления наркотиками и их незаконному обороту, сокращении  распространения наркомании и связанных с ней преступности и правонарушений;                                        </w:t>
              <w:br/>
              <w:t xml:space="preserve">- дальнейшее совершенствование систем противодействия  злоупотреблению наркотическими средствами и их незако-нному обороту на территории района;                </w:t>
              <w:br/>
              <w:t xml:space="preserve">- профилактика потребления наркотиков различными кате-гориями населения, прежде всего молодежью и несовер-шеннолетними.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высокой социальной активности, гражданской ответственности, духовности, а также повышение эффек-тивности нравственного воспитания граждан Дмитровско-го района Орл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государственная поддержка решения жилищной пробле-мы молодых семей, признанных в установленном порядке нуждающимися в улучшении жилищных условий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Сокращение масштабов распространения наркомании на территории района и связанных с ней преступностью и правонарушением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Совершенствование антинаркотической пропаганд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Контроль за соблюдением антинаркотического законодательства, организация и проведение профилактических мероприятий, связанных с противодействием незаконному обороту наркотиков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 Формирование негативного общественного отношения к употреблению наркотических средств и психоактивных веществ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) Проведение учебно-образовательной деятельности по проблемам наркозависимости среди специалистов и населения района;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) Проведение  культурно-массовых и спортивно-туристических мероприятий направленных на пропаганду здорового образа жизни;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) Совершенствование условий духовно-нравственного и гражданско-патриотического воспитания молодежи как основополагающего пласта гражданского общества района.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) Налаживание тесного взаимодействия с молодежными организациями патриотической направленности</w:t>
            </w:r>
            <w:r>
              <w:rPr/>
              <w:t xml:space="preserve">.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) Воспитание в гражданах Дмитровского района чувства гордости и глубокого уважения к российской символике, историческим святыням, традициям и обычаям Родины.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) Повышение престижа военной службы, совершенствование работы с допризывной молодежью Дмитро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) Дальнейшая организация работы с ветеранами Великой Отечественной войны и локальных конфликтов как примерами истинного патриотизма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) Предоставление государственной поддержки в решении жилищной проблемы молодым семьям, нуждающимся в улучшении жилищных услови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оля  граждан Дмитровского района, вовлеченных в мероприятия по патриотическому воспитанию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оля  общественных объединений, получивших информационную, методическую и финансовую поддержку для проведения мероприятий патриотического воспитания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оличество граждан – участников мероприятий патриотической направленности, посвященных государственной символике и памятным датам российской, областной и районной истор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количество  граждан, участвующих в мероприятиях по повышению престижа военной службы и работе с допризывной молодежью, а также граждан, прошедших подготовку к службе в рядах Вооруженных сил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доля  граждан, принявших участие в областных и районных мероприятиях патриотической направленности, посвященных ветеранам Великой Отечественной войны и локальных конфли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) Количество выявленных преступлений и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)Доля подростков и молодежи в возрасте от 15 до 30 лет, вовлеченных в профилактические мероприят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)Количество граждан, охваченных мероприятиями антинаркотической направлен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9)Количество проведенных мероприятий, акций  направленных на профилактику наркоман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0)Количество  проведенн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правленных на пропаганду здорового образа жизн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1) Количество молодых семей - участников программы, улучшивших свои жилищные условия при реализации  государственной программы                 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1 -2023 годы, этапы не выделяютс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средств, предусмотренных на реализацию муниципальной программы 732,3 тыс. рублей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дпрограмма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 осуществляется за счет средств районного бюджета и составит 60 тыс. рублей,  в том числе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 -20,0  тыс.рублей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 -20,0  тыс.рублей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 -20,0  тыс.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одпрограмма 2:</w:t>
            </w:r>
            <w:r>
              <w:rPr>
                <w:sz w:val="28"/>
                <w:szCs w:val="28"/>
              </w:rPr>
              <w:t>Объем финансирования Подпрограммы осуществляется за счет средств районного бюджета и составит  438,3 тыс. 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.– 146,1 тыс.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.– 146,1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3 г. – 146,1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Подпрограмма 3: Финансирование </w:t>
            </w:r>
            <w:r>
              <w:rPr>
                <w:sz w:val="28"/>
                <w:szCs w:val="28"/>
              </w:rPr>
              <w:t>Подпрограммы осущес-твляется за счет средств федерального, областного, районного бюджетов и</w:t>
            </w:r>
            <w:r>
              <w:rPr>
                <w:bCs/>
                <w:sz w:val="28"/>
                <w:szCs w:val="28"/>
              </w:rPr>
              <w:t xml:space="preserve">  за счет собственных и заемных средств молодых семей (прогнозируемый объем). </w:t>
            </w:r>
            <w:r>
              <w:rPr>
                <w:sz w:val="28"/>
                <w:szCs w:val="28"/>
              </w:rPr>
              <w:t>Объем средств за счет всех источников финансирования  (прогнозируемый)составит  234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счет районного бюджета </w:t>
            </w:r>
            <w:r>
              <w:rPr>
                <w:bCs/>
                <w:sz w:val="28"/>
                <w:szCs w:val="28"/>
              </w:rPr>
              <w:t>(прогнозируемый объем)</w:t>
            </w:r>
            <w:r>
              <w:rPr>
                <w:sz w:val="28"/>
                <w:szCs w:val="28"/>
              </w:rPr>
              <w:t xml:space="preserve"> 234,0 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. – 78,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. – 78,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. – 78,0 тыс.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областного бюджета </w:t>
            </w:r>
            <w:r>
              <w:rPr>
                <w:bCs/>
                <w:sz w:val="28"/>
                <w:szCs w:val="28"/>
              </w:rPr>
              <w:t>(прогнозируемый объем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 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. – 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. – 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. – 0 тыс.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федерального бюджета </w:t>
            </w:r>
            <w:r>
              <w:rPr>
                <w:bCs/>
                <w:sz w:val="28"/>
                <w:szCs w:val="28"/>
              </w:rPr>
              <w:t>(прогнозируемый объем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 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. – 0 тыс.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. – 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. – 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за счет собственных и заемных средств молодых семей (прогнозируемый объем) – 0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1 г. – 0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2 г. – 0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3 г. – 0 </w:t>
            </w:r>
            <w:r>
              <w:rPr>
                <w:sz w:val="28"/>
                <w:szCs w:val="28"/>
              </w:rPr>
              <w:t>тыс.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) уменьшение количества выявленных преступлений и правонаруше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) увеличение доли подростков и молодежи в возрасте от 15 до 30 лет, вовлеченных в профилактические мероприя-т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) увеличение количества граждан, охваченных мероприя-тииями антинаркотической направлен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) увеличение количества проведенных мероприятий, ак-ций  направленных на профилактику наркоман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увеличение количества  проведенных мероприятий нап-равленных на пропаганду здорового образа жизни;</w:t>
            </w:r>
          </w:p>
          <w:p>
            <w:pPr>
              <w:pStyle w:val="Style16"/>
              <w:spacing w:before="0" w:after="0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увеличение доли граждан – участников мероприятий по патриотическому воспитанию молодежи ;</w:t>
            </w:r>
          </w:p>
          <w:p>
            <w:pPr>
              <w:pStyle w:val="Style16"/>
              <w:spacing w:before="0" w:after="0"/>
              <w:ind w:left="-36" w:hanging="0"/>
              <w:rPr/>
            </w:pPr>
            <w:r>
              <w:rPr>
                <w:sz w:val="28"/>
                <w:szCs w:val="28"/>
              </w:rPr>
              <w:t>7) увеличение доли общественных объединений, получив-ших информационную, методическую и финансовую под-держку для проведения мероприятий патриотического вос-питания граждан;</w:t>
            </w:r>
          </w:p>
          <w:p>
            <w:pPr>
              <w:pStyle w:val="Style16"/>
              <w:spacing w:before="0" w:after="0"/>
              <w:ind w:left="-36" w:hanging="0"/>
              <w:rPr/>
            </w:pPr>
            <w:r>
              <w:rPr>
                <w:sz w:val="28"/>
                <w:szCs w:val="28"/>
              </w:rPr>
              <w:t>8) увеличение количества граждан – участников мероприя-тий патриотической направленности, посвященных госуда-рственной символике и памятным датам российской, облас-тной и районной истории;</w:t>
            </w:r>
          </w:p>
          <w:p>
            <w:pPr>
              <w:pStyle w:val="Style16"/>
              <w:spacing w:before="0" w:after="0"/>
              <w:ind w:left="-36" w:hanging="0"/>
              <w:rPr/>
            </w:pPr>
            <w:r>
              <w:rPr>
                <w:sz w:val="28"/>
                <w:szCs w:val="28"/>
              </w:rPr>
              <w:t>9) увеличение количества  граждан, участвующих в мероп-риятиях по повышению престижа военной службы и работе с допризывной молодежью;</w:t>
            </w:r>
          </w:p>
          <w:p>
            <w:pPr>
              <w:pStyle w:val="Style16"/>
              <w:spacing w:before="0" w:after="0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увеличение доли  граждан, принявших участие в облас-тных мероприятиях патриотической направленности, пос-вященных ветеранам Великой Отечественной войны и ло-кальных конфликт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1) улучшение жилищных условий молодым семьям – уча-стникам программных мероприятий</w:t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муниципальной программы, включая описание текущего состояния, основных проблем в указанной сфере и прогноз ее развития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как самая динамичная, энергичная и критически мыслящая часть российского общества обладает огромным политическим, социальным, интеллектуальным и творческим потенциалом. Успехи модернизации общества во многом зависят от настроя молодежи и степени ее интегрированности в социальную структуру.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условиях актуальность и стратегическое значение приобретают вопросы молодежной политики, так как от быстрой и безболезненной адаптации молодежи к жизни в современном обществе зависят будущее нашей страны, ее целостность и жизнеспособность.</w:t>
      </w:r>
    </w:p>
    <w:p>
      <w:pPr>
        <w:pStyle w:val="Normal"/>
        <w:ind w:left="-7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численность постоянного населения Дмитровского района на 1 января 2018 года составила 10,2 тыс. человек. Из них в отрасли нравственного и патриотического воспитания граждан занято </w:t>
        <w:br/>
        <w:t>5000 человек, что составляет 49,0% от общего количества населения района. На территории района сосредоточено 19  библиотек с совокупным фондом 50000 экземпляров, 1 музей   муниципального значения, 1 частный музей, 3 детских, молодежных и спортивных общественных организаций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Большое значение в совершенствовании нравственного </w:t>
        <w:br/>
        <w:t xml:space="preserve">и патриотического воспитания граждан имеет система музейной работы </w:t>
        <w:br/>
        <w:t>со школьниками, сохраненная в образовательных учреждениях района. Из 6 паспортизированных школьных музеев района 5 – музеи боевой славы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На базе музеев боевой славы проводятся встречи с ветеранами войны </w:t>
        <w:br/>
        <w:t xml:space="preserve">и труда, уроки мужества, семинары директоров, завучей, районные конференции, семинары руководителей администраций района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призывниками приглашаются не только специалисты военного профиля, но и врачи, юристы, психологи, которые проводят профилактические беседы на темы, наиболее волнующие современную молодежь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Существенный вклад в нравственно-патриотическое воспитание граждан Дмитровского района и сохранение исторической памяти вносит реализация военно-мемориальных мероприятий. В районе находятся  65 воинских захоронений периода Великой Отечественной войны, благоустройство которых ведется в рамках операций «Мемориал» и «Обелиск».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овлечения молодежи в социальную практику включает разнообразные мероприятия, проводимые в школах, средне-специальных и высших учебных заведениях, учреждениях дополнительного образования, работу с семьей, рабочей молодежью и общественностью. Основными результатами этой деятельности являются формирование социальной защищенности молодых людей и эффективная социализация.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нее время остро встает проблема нравственно-патриотического воспитания молодого поколения. Сейчас в связи с большей степенью навязывания приоритетов материальных интересов над нравственными и патриотическими чувствами практически потеряно целое поколение, представители которого в потенциале могли бы стать истинными патриотами и достойными гражданами нашей страны.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молодежь получает большие возможности реализовать себя в жизни. Гражданин правового государства должен быть деятельным, способным к инновациям, сочетать в себе политическую, правовую и нравственную культуру. Формированию такой личности способствует нравственное и патриотическое воспитание граждан. Ежегодно на территории района в рамках Всероссийской акции "Вахта памяти" проводятся поисковые мероприятия, в которых принимает участие районный дмитровский поисковый отряд, поисковые отряды Орловской области, а также межрегиональные поисковые объединения и поисковые отряды разных регионов России. 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разъяснительной работы представляется информация о фактах влияния вредных веществ на организм, поведение и продолжительность жизни подростка или молодого человека, деградацию его личности, о сопутствующих заболеваниях, способах лечения и вероятности выздоровления. Во всех образовательных учреждениях оформлены стенды наглядной агитации, плакаты по разъяснению вреда алкоголя, табака, наркотиков. В школьных библиотеках оформлены выставки книг, журналов по профилактике зависимостей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На пропаганду здорового образа жизни направлена деятельность учреждений физи-ческой культуры и спорта (МБУ ДО «Центр «Мечта»), отдела образования Дмит-ровского района Орловской области.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злоупотребление наркотиками среди детей, подростков и молодежи продолжает оставаться одной из наиболее острых социальных проблем. Потребление наркотических средств сопровождается такими отрицательными последствиями, как биологическая, генетическая и социальная деградация личности. Масштаб незаконного оборота и потребления наркотиков на территории России и Орловской области представляет серьезную угрозу здоровью нации, социально-политической и экономической стабильности, национальной безопасности. Молодое поколение представляет собой социальную основу будущей России, а значит, от эффективного решения задач по профилактике наркомании среди молодежи зависит развитие нашей стран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комплексной оперативно-профилактической операции «Мак» осуществлялись беседы и тематические сходы граждан, проведены встречи наркополицейских с активом, землепользователями, в ходе которых распространялись листовки и буклеты, предупреждающие об ответственности за незаконное выращивание наркосодержащих растений.</w:t>
      </w:r>
    </w:p>
    <w:p>
      <w:pPr>
        <w:pStyle w:val="Style16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К числу негативных факторов, влияющих на развитие наркоситуации, относятся:</w:t>
      </w:r>
    </w:p>
    <w:p>
      <w:pPr>
        <w:pStyle w:val="Normal"/>
        <w:widowControl w:val="false"/>
        <w:ind w:left="-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рганизованности лиц, занимающихся незаконным производством и распространением наркотиков;</w:t>
      </w:r>
    </w:p>
    <w:p>
      <w:pPr>
        <w:pStyle w:val="Normal"/>
        <w:widowControl w:val="false"/>
        <w:ind w:left="-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ая доходность операций, связанных с незаконным оборотом наркотиков, что способствует сохранению рынка незаконного предложения наркотиков и втягиванию в него наиболее уязвимой части трудоспособного населения;</w:t>
      </w:r>
    </w:p>
    <w:p>
      <w:pPr>
        <w:pStyle w:val="Normal"/>
        <w:widowControl w:val="false"/>
        <w:ind w:left="-72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нснациональный характер наркопреступности, появление новых крупных источников производства наркотиков за рубежом и каналов поступления наркотиков на территорию Дмитровского района;</w:t>
      </w:r>
    </w:p>
    <w:p>
      <w:pPr>
        <w:pStyle w:val="Normal"/>
        <w:widowControl w:val="false"/>
        <w:ind w:left="-72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остранение видов наркотиков, зависимость от которых наступает быстрее, чем от традиционно используемых;</w:t>
      </w:r>
    </w:p>
    <w:p>
      <w:pPr>
        <w:pStyle w:val="Normal"/>
        <w:widowControl w:val="false"/>
        <w:ind w:left="-72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новых элементов пропаганды и каналов сбыта наркотиков.</w:t>
      </w:r>
    </w:p>
    <w:p>
      <w:pPr>
        <w:pStyle w:val="Style16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ной целью подпрограммы «Обеспечение жильем молодых семей» является оказание финансовой и консультативной помощи молодым семьям, нуждающимся в улучшении жилищных условий, в приобретении (строительстве) жилья. </w:t>
      </w:r>
    </w:p>
    <w:p>
      <w:pPr>
        <w:pStyle w:val="TextBodyIndent"/>
        <w:spacing w:before="0" w:after="0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районной целевой комплексной программы «Обеспечение жильем молодых семей (2006–2010 годы)» по Дмитровскому району, утвержденной решением Дмитровского районного Совета народных депутатов от 02.02.2007 года №2 РС/9 в редакции решений от 28.04.2008 года №1 РС/9 позволила частично решить указанную проблему. Всего на территории района за период 2006–2008 годов в рамках реализации районной целевой комплексной программы «Обеспечение жильем молодых семей (2006–2010 годы)» улучшили свои жилищные условия 20 семей. На реализацию районной целевой комплексной программы «Обеспечение жильем молодых семей» (2006–2010 годы) в указанный период из средств муниципального бюджета выделено 1,1 млн. рублей, из средств областного бюджета – 2,1млн. рублей, из средств федерального бюджета – 1,8 млн. рублей.</w:t>
      </w:r>
    </w:p>
    <w:p>
      <w:pPr>
        <w:pStyle w:val="Style16"/>
        <w:spacing w:before="0" w:after="0"/>
        <w:ind w:left="-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ериод с 2011 по 2018 годы в рамках в рамках реализации подпрограммы программы «Обеспечение жильем молодых семей» улучшила свои жилищные условия 21 семья.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лодые семьи в основном не могут получить доступ на рынок жилья без бюджетной поддержки, даже имея достаточный уровень дохода для получения ипотечного жилищного  кредита, поскольку не в состоянии оплатить первоначальный взнос при получении кредита. Молодые семьи чаще всего являются приобретателями первого в своей жизни жилья, а значит, не имеют в собственности жилья, которое можно было бы использовать как актив для оплаты первоначального взноса при получении ипотечного кредита, а также еще не имели возможности накопить средства на эти цели. При этом данная категория населения имеет хорошие перспективы роста заработной платы по мере повышения квалификации, и государственная помощь на оплату первоначального взноса при получении ипотечных жилищных кредитов будет являться для молодежи хорошим стимулом для дальнейшего профессионального роста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держка молодых семей при решении жилищной проблемы является основой стабильных условий жизни для данной наиболее активной части населения, повлияет на улучшение демографической ситуации в регионе. Возможность решения жилищной проблемы, в том числе с привлечением средств ипотечного жилищного кредита, создаст для молодежи стимул к повышению качества трудовой деятельности, уровня квалификации в целях роста заработной платы. Решение жилищной проблемы молодых граждан  позволит сформировать экономически активный слой населения.</w:t>
      </w:r>
    </w:p>
    <w:p>
      <w:pPr>
        <w:pStyle w:val="Style16"/>
        <w:spacing w:before="0" w:after="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использование программно-целевого метода позволит сконцентрировать финансовые ресурсы на программных мероприятиях, которые будут оказывать молодым семьям целевую государственную поддержку в вопросах приобретения (строительства) жилья путем дифференцированного и адресного предоставления социальных выплат        из средств муниципального, областного и федерального бюджетов. </w:t>
      </w:r>
    </w:p>
    <w:p>
      <w:pPr>
        <w:pStyle w:val="ConsNormal"/>
        <w:widowControl/>
        <w:ind w:left="-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жильем молодых семей »  позволит улучшить жилищные условия молодых семей в Дмитровском районе, которые признаны нуждающимися       в улучшении жилищных условий, создаст условия для развития ипотечного жилищного кредитования путем снижения рисков ипотечного кредитования для банков, сокращения затрат на оформление ипотечных жилищных кредитов, развития вторичного рынка ипотечного кредитования  и привлечения долгосрочных ресурсов в ипотеку.</w:t>
      </w:r>
    </w:p>
    <w:p>
      <w:pPr>
        <w:pStyle w:val="ConsPlusNormal"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 государственной политики в сфере реализации</w:t>
        <w:br/>
        <w:t xml:space="preserve">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и и этапы ее реализации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лодежной политики способствует формированию социального капитала - общества с большой долей гражданского участия, высокой социальной сплоченностью и интеграцией, низким уровнем преступности.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тратегической цели регионального развития одной из приоритетных задач является развитие и реализация потенциала молодежи в интересах России и Орловской области.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рограммы: </w:t>
      </w:r>
    </w:p>
    <w:p>
      <w:pPr>
        <w:pStyle w:val="Normal"/>
        <w:widowControl w:val="false"/>
        <w:autoSpaceDE w:val="false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оординация деятельности всех заинтересованных органов в решении проблем профилактики наркомании и создание условий для профилактике  злоупотребления наркотиками и их незаконному обороту, сокращении  распространения наркомании и связанных с ней преступности и правонарушений;                                        </w:t>
        <w:br/>
        <w:t xml:space="preserve">       - дальнейшее совершенствование систем противодействия злоупотреблению наркотическими средствами и их незаконному обороту на территории района;                </w:t>
        <w:br/>
        <w:t xml:space="preserve">       -профилактика потребления наркотиков различными категориями населения, прежде всего молодежью и  несовершеннолетними.                     </w:t>
      </w:r>
    </w:p>
    <w:p>
      <w:pPr>
        <w:pStyle w:val="Normal"/>
        <w:widowControl w:val="false"/>
        <w:autoSpaceDE w:val="false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развитие высокой социальной активности, гражданской ответственности, духовности, а также повышение эффективности нравственного воспитания граждан Дмитровского района Орловской области;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государственная поддержка решения жилищной проблемы молодых семей, признанных в установленном порядке нуждающимися в улучшении жилищных условий.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целей Программы, а также анализа сложившихся тенденций в молодежной сфере, с учетом экономической и правовой среды функционирования учреждений по реализации молодежной политики задачами Программы являются:</w:t>
      </w:r>
    </w:p>
    <w:p>
      <w:pPr>
        <w:pStyle w:val="ConsPlusCell"/>
        <w:widowControl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Сокращение масштабов распространения наркомании на территории района и связанных с ней преступностью и правонарушением;</w:t>
      </w:r>
    </w:p>
    <w:p>
      <w:pPr>
        <w:pStyle w:val="ConsPlusCell"/>
        <w:widowControl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Совершенствование антинаркотической пропаганды;</w:t>
      </w:r>
    </w:p>
    <w:p>
      <w:pPr>
        <w:pStyle w:val="ConsPlusCell"/>
        <w:widowControl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Контроль за соблюдением антинаркотического законодательства, организация и проведение профилактических мероприятий, связанных с противодействием незаконному обороту наркотиков;</w:t>
      </w:r>
    </w:p>
    <w:p>
      <w:pPr>
        <w:pStyle w:val="ConsPlusCell"/>
        <w:widowControl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Формирование негативного общественного отношения к употреблению наркотических средств и психоактивных веществ;</w:t>
      </w:r>
    </w:p>
    <w:p>
      <w:pPr>
        <w:pStyle w:val="ConsPlusCell"/>
        <w:widowControl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Проведение учебно-образовательной деятельности по проблемам наркозависимости среди специалистов и населения района;</w:t>
      </w:r>
    </w:p>
    <w:p>
      <w:pPr>
        <w:pStyle w:val="Normal"/>
        <w:ind w:left="-720" w:right="-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Проведение  культурно-массовых и спортивно-туристических мероприятий направленных на пропаганду здорового образа жизни;</w:t>
      </w:r>
    </w:p>
    <w:p>
      <w:pPr>
        <w:pStyle w:val="Normal"/>
        <w:ind w:left="-720" w:right="-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) Совершенствование условий духовно-нравственного и гражданско-патриотического воспитания молодежи как основополагающего пласта гражданского общества района. </w:t>
      </w:r>
    </w:p>
    <w:p>
      <w:pPr>
        <w:pStyle w:val="Normal"/>
        <w:ind w:left="-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Налаживание тесного взаимодействия с молодежными организациями патриотической направленности</w:t>
      </w:r>
      <w:r>
        <w:rPr/>
        <w:t xml:space="preserve">. </w:t>
      </w:r>
    </w:p>
    <w:p>
      <w:pPr>
        <w:pStyle w:val="Normal"/>
        <w:ind w:left="-720" w:right="-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) Воспитание в гражданах Дмитровского района чувства гордости и глубокого уважения к российской символике, историческим святыням, традициям и обычаям Родины. </w:t>
      </w:r>
    </w:p>
    <w:p>
      <w:pPr>
        <w:pStyle w:val="Normal"/>
        <w:ind w:left="-720" w:right="-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) Повышение престижа военной службы, совершенствование работы с допризывной молодежью Дмитровского района;</w:t>
      </w:r>
    </w:p>
    <w:p>
      <w:pPr>
        <w:pStyle w:val="Normal"/>
        <w:widowControl w:val="false"/>
        <w:autoSpaceDE w:val="false"/>
        <w:ind w:left="-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) Дальнейшая организация работы с ветеранами Великой Отечественной войны и локальных конфликтов как примерами истинного патриотизма</w:t>
      </w:r>
      <w:r>
        <w:rPr/>
        <w:t>.</w:t>
      </w:r>
      <w:r>
        <w:rPr>
          <w:sz w:val="28"/>
          <w:szCs w:val="28"/>
        </w:rPr>
        <w:t xml:space="preserve">                  </w:t>
      </w:r>
    </w:p>
    <w:p>
      <w:pPr>
        <w:pStyle w:val="ConsPlus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2) Предоставление государственной поддержки в решении жилищной проблемы молодым семьям, нуждающимся в улучшении жилищных условий             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государственной программы и их значения представлены в </w:t>
      </w:r>
      <w:hyperlink w:anchor="Par8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государственной программе.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ных показателей, характеризующих реализацию государственной программы, определены следующие показатели: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личество выявленных преступлений и правонарушений</w:t>
      </w:r>
      <w:hyperlink w:anchor="Par2121">
        <w:r>
          <w:rPr>
            <w:rStyle w:val="InternetLink"/>
            <w:sz w:val="28"/>
            <w:szCs w:val="28"/>
          </w:rPr>
          <w:t>(Подпрограмма 1)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ля подростков и молодежи в возрасте от 15 до 30 лет, вовлеченных в профи-лактические мероприятия</w:t>
      </w:r>
      <w:hyperlink w:anchor="Par2121">
        <w:r>
          <w:rPr>
            <w:rStyle w:val="InternetLink"/>
            <w:sz w:val="28"/>
            <w:szCs w:val="28"/>
          </w:rPr>
          <w:t>(Подпрограмма 1)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личество граждан, охваченных мероприятиями антинаркотической направ-ленности</w:t>
      </w:r>
      <w:hyperlink w:anchor="Par2121">
        <w:r>
          <w:rPr>
            <w:rStyle w:val="InternetLink"/>
            <w:sz w:val="28"/>
            <w:szCs w:val="28"/>
          </w:rPr>
          <w:t>(Подпрограмма 1)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личество проведенных мероприятий, акций  направленных на профилактику наркомании</w:t>
      </w:r>
      <w:hyperlink w:anchor="Par2121">
        <w:r>
          <w:rPr>
            <w:rStyle w:val="InternetLink"/>
            <w:sz w:val="28"/>
            <w:szCs w:val="28"/>
          </w:rPr>
          <w:t>(Подпрограмма 1)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количество  проведенных мероприятий направленных на пропаганду здорового образа жизни </w:t>
      </w:r>
      <w:hyperlink w:anchor="Par2121">
        <w:r>
          <w:rPr>
            <w:rStyle w:val="InternetLink"/>
            <w:sz w:val="28"/>
            <w:szCs w:val="28"/>
          </w:rPr>
          <w:t>(Подпрограмма 1)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ля  граждан Дмитровского района, вовлеченных в мероприятия по патриотическому воспитанию молодежи</w:t>
      </w:r>
      <w:hyperlink w:anchor="Par2121">
        <w:r>
          <w:rPr>
            <w:rStyle w:val="InternetLink"/>
            <w:sz w:val="28"/>
            <w:szCs w:val="28"/>
          </w:rPr>
          <w:t>(Подпрограмма 2)</w:t>
        </w:r>
      </w:hyperlink>
      <w:r>
        <w:rPr>
          <w:sz w:val="28"/>
          <w:szCs w:val="28"/>
        </w:rPr>
        <w:t>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ля  общественных объединений, получивших информационную, методическую и финансовую поддержку для проведения мероприятий патриотического воспитания граждан</w:t>
      </w:r>
      <w:hyperlink w:anchor="Par2121">
        <w:r>
          <w:rPr>
            <w:rStyle w:val="InternetLink"/>
            <w:sz w:val="28"/>
            <w:szCs w:val="28"/>
          </w:rPr>
          <w:t>(Подпрограмма 2)</w:t>
        </w:r>
      </w:hyperlink>
      <w:r>
        <w:rPr>
          <w:sz w:val="28"/>
          <w:szCs w:val="28"/>
        </w:rPr>
        <w:t>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личество граждан – участников мероприятий патриотической направленности, посвященных государственной символике и памятным датам российской, областной и районной истории</w:t>
      </w:r>
      <w:hyperlink w:anchor="Par2121">
        <w:r>
          <w:rPr>
            <w:rStyle w:val="InternetLink"/>
            <w:sz w:val="28"/>
            <w:szCs w:val="28"/>
          </w:rPr>
          <w:t>(Подпрограмма 2)</w:t>
        </w:r>
      </w:hyperlink>
      <w:r>
        <w:rPr>
          <w:sz w:val="28"/>
          <w:szCs w:val="28"/>
        </w:rPr>
        <w:t>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оличество  граждан, участвующих в мероприятиях по повышению престижа военной службы и работе с допризывной молодежью, </w:t>
        <w:br/>
        <w:t>а также граждан, прошедших подготовку к службе в рядах Вооруженных сил Российской Федерации</w:t>
      </w:r>
      <w:hyperlink w:anchor="Par2121">
        <w:r>
          <w:rPr>
            <w:rStyle w:val="InternetLink"/>
            <w:sz w:val="28"/>
            <w:szCs w:val="28"/>
          </w:rPr>
          <w:t>(Подпрограмма 2)</w:t>
        </w:r>
      </w:hyperlink>
      <w:r>
        <w:rPr>
          <w:sz w:val="28"/>
          <w:szCs w:val="28"/>
        </w:rPr>
        <w:t>;</w:t>
      </w:r>
    </w:p>
    <w:p>
      <w:pPr>
        <w:pStyle w:val="ConsPlus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оля  граждан, принявших участие в областных и районных мероприятиях патриотической направленности, посвященных ветеранам Великой Отечественной войны и локальных конфликтов</w:t>
      </w:r>
      <w:hyperlink w:anchor="Par2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одпрограмма 2)</w:t>
        </w:r>
      </w:hyperlink>
    </w:p>
    <w:p>
      <w:pPr>
        <w:pStyle w:val="ConsPlusNormal"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личество молодых семей - участников программы, улучшивших свои жилищные условия при реализации государственной программы (</w:t>
      </w:r>
      <w:hyperlink w:anchor="Par356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рограмма </w:t>
        </w:r>
      </w:hyperlink>
      <w:r>
        <w:rPr>
          <w:rFonts w:cs="Times New Roman" w:ascii="Times New Roman" w:hAnsi="Times New Roman"/>
          <w:sz w:val="28"/>
          <w:szCs w:val="28"/>
        </w:rPr>
        <w:t>3).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и, поставленной в государственной программе, возможно при полном и своевременном финансировании программных мероприятий, направленных на решение поставленных задач.</w:t>
      </w:r>
    </w:p>
    <w:p>
      <w:pPr>
        <w:pStyle w:val="ConsPlusNormal"/>
        <w:numPr>
          <w:ilvl w:val="0"/>
          <w:numId w:val="0"/>
        </w:numPr>
        <w:ind w:left="-720" w:firstLine="72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ConsPlusNormal"/>
        <w:numPr>
          <w:ilvl w:val="0"/>
          <w:numId w:val="0"/>
        </w:numPr>
        <w:ind w:left="-72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включены три подпрограммы.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реализуется на территории Дмитровского района Орловской области с целью оказания государственной поддержки в решении жилищной проблемы молодых семей, признанных в установленном порядке нуждающимися в улучшении жилищных условий.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одпрограмме дает молодой семье право на получение социальной выплаты на улучшение жилищных условий за счет средств федерального, областного и местного бюджетов.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выплата предоставляется в размере не менее: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процентов расчетной (средней) стоимости жилья, определяемой в соответствии с правилами предоставления социальной выплаты, - для молодых семей, не имеющих детей;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 процентов расчетной (средней) стоимости жилья - для молодых семей, имеющих одного ребенка и более, а также для неполных молодых семей, состоящих из одного молодого родителя и одного ребенка и более.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молодой семьи - участника программы на получение социальной выплаты удостоверяется именным документом - свидетельством, которое не является ценной бумагой.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</w:t>
      </w:r>
      <w:hyperlink w:anchor="Par46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является патриотическое и гражданское воспитание молодежи, развитие высокой социальной активности, гражданской ответственности, духовности, а также повышение эффективности нравственного воспитания граждан Дмитровского района Орловской области.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цели </w:t>
      </w:r>
      <w:hyperlink w:anchor="Par46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рограммы </w:t>
        </w:r>
      </w:hyperlink>
      <w:r>
        <w:rPr>
          <w:rFonts w:cs="Times New Roman" w:ascii="Times New Roman" w:hAnsi="Times New Roman"/>
          <w:sz w:val="28"/>
          <w:szCs w:val="28"/>
        </w:rPr>
        <w:t>2, а также анализа сложившихся тенденций в сфере патриотического воспитания граждан задачами Подпрограммы 2 являются: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граммно-методической базы, направленной на улучшение условий духовно-нравственного и патриотического воспитания молодежи как основополагающего пласта гражданского общества области;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формирования тесного взаимодействия с молодежными организациями патриотической направленности;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 гражданах области чувства гордости и глубокого уважения к российской символике, историческим святыням, традициям и обычаям Родины;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а военной службы, совершенствование работы с допризывной молодежью области;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ая организация работы с ветеранами Великой Отечественной войны и локальных конфликтов как примерами проявления истинного патриотизма.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ставленных задач будет осуществляться через проведение комплекса мероприятий по духовно-нравственному и гражданско-патриотическому воспитанию молодежи.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hyperlink w:anchor="Par46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будут реализованы мероприятия, проводимые совместно с военно-патриотическими и военно-историческими клубами, молодежными общественными организациями патриотической направленности, мероприятия по поиску и перезахоронению воинов, павших в годы Великой Отечественной войны, молодежные культурно-массовые мероприятия патриотической направленности. Проведение мероприятий </w:t>
      </w:r>
      <w:hyperlink w:anchor="Par46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рограммы </w:t>
        </w:r>
      </w:hyperlink>
      <w:r>
        <w:rPr>
          <w:rFonts w:cs="Times New Roman" w:ascii="Times New Roman" w:hAnsi="Times New Roman"/>
          <w:sz w:val="28"/>
          <w:szCs w:val="28"/>
        </w:rPr>
        <w:t>2 будет способствовать дальнейшему развитию социальной активности граждан, создаст необходимые условия для активного вовлечения всех категорий населения района в процесс духовно-нравственного воспитания, сориентирует граждан к формированию их собственной нравственно-патриотической позиции.</w:t>
      </w:r>
    </w:p>
    <w:p>
      <w:pPr>
        <w:pStyle w:val="ConsPlusNormal"/>
        <w:ind w:left="-720" w:firstLine="540"/>
        <w:jc w:val="both"/>
        <w:rPr/>
      </w:pPr>
      <w:hyperlink w:anchor="Par58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разработана с целью обеспечения условий для приостановления роста злоупотребления наркотиками и их незаконного оборота в молодежной среде.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</w:t>
      </w:r>
      <w:hyperlink w:anchor="Par584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рограммы </w:t>
        </w:r>
      </w:hyperlink>
      <w:r>
        <w:rPr>
          <w:rFonts w:cs="Times New Roman" w:ascii="Times New Roman" w:hAnsi="Times New Roman"/>
          <w:sz w:val="28"/>
          <w:szCs w:val="28"/>
        </w:rPr>
        <w:t>1 предусмотрено решение следующих задач: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кращение масштабов распространения наркомании и связанных с ней преступности и правонарушений;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ализация комплекса мероприятий антинаркотической направленности среди различных категорий населения, прежде всего - среди молодежи;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нижение доступности наркотических средств и психотропных веществ для незаконного потребления;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витие взаимодействия и сотрудничества государственных органов, общественных организаций в сфере профилактики распространения наркомании и связанных с ней правонарушений;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ация целенаправленной информационно-просветительской работы с населением, прежде всего - среди молодежи, по антинаркотической пропаганде;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недрение новых методов и средств профилактики наркомании, лечения, а также медицинской и социально-психологической реабилитации больных наркоманией.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hyperlink w:anchor="Par584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рограммы </w:t>
        </w:r>
      </w:hyperlink>
      <w:r>
        <w:rPr>
          <w:rFonts w:cs="Times New Roman" w:ascii="Times New Roman" w:hAnsi="Times New Roman"/>
          <w:sz w:val="28"/>
          <w:szCs w:val="28"/>
        </w:rPr>
        <w:t>1 позволит осуществить комплекс антинаркотических профилактических мероприятий, а также мероприятий, пропагандирующих здоровый образ жизни.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ar1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 муниципальной программы приводится в приложении 2 к муниципальной программе.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П</w:t>
      </w:r>
      <w:r>
        <w:rPr>
          <w:rFonts w:cs="Times New Roman" w:ascii="Times New Roman" w:hAnsi="Times New Roman"/>
          <w:b/>
          <w:sz w:val="28"/>
          <w:szCs w:val="28"/>
        </w:rPr>
        <w:t>рогноз сводных показателей муниципальных заданий по этапам реализации муниципальной 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ограммы</w:t>
      </w:r>
      <w:r>
        <w:rPr>
          <w:rFonts w:cs="Times New Roman" w:ascii="Times New Roman" w:hAnsi="Times New Roman"/>
          <w:b/>
          <w:sz w:val="28"/>
          <w:szCs w:val="28"/>
        </w:rPr>
        <w:t>(при оказании муниципальными учреждениями муниципальных услуг (работ) в рамках программы)</w:t>
      </w:r>
    </w:p>
    <w:p>
      <w:pPr>
        <w:pStyle w:val="ConsPlusNormal"/>
        <w:numPr>
          <w:ilvl w:val="0"/>
          <w:numId w:val="0"/>
        </w:numPr>
        <w:ind w:left="-720"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казание муниципальными учреждениями муниципальных услуг (работ) в рамках программы не предусмотрено.</w:t>
      </w:r>
    </w:p>
    <w:p>
      <w:pPr>
        <w:pStyle w:val="ConsPlusNormal"/>
        <w:numPr>
          <w:ilvl w:val="0"/>
          <w:numId w:val="0"/>
        </w:numPr>
        <w:ind w:left="-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72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Информация об участии акционерных обществ с государственным участием, общественных, научных и иных организаций, а также целевых внебюджетных фондов в реализации муниципальной Программы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ализации муниципальной Программы акционерные общества с государственным участием, научные и иные организации, а также целевые внебюджетные фонды не привлекаются.</w:t>
      </w:r>
    </w:p>
    <w:p>
      <w:pPr>
        <w:pStyle w:val="ConsPlusNormal"/>
        <w:numPr>
          <w:ilvl w:val="0"/>
          <w:numId w:val="0"/>
        </w:numPr>
        <w:ind w:left="-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72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Обоснование выделения и включения в состав муниципальной программы предусмотренных к реализации подпрограмм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и муниципальной программы возможно при полном и своевременном выполнении задач, определенных в соответствии с основными направлениями реализации государственной молодежной политики на территории Дмитровского района Орловской области.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одпрограмм, входящих в муниципальную программу представлен в приложении 2 к муниципальной программе. Для реализации поставленной цели в состав муниципальной программы включены: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ar58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(приложение 4 к муниципальной программе).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ar46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(приложение 5 к муниципальной программе);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w:anchor="Par2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(приложение 6 к муниципальной программе).;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еречисленных подпрограмм муниципальной программы позволит обеспечить наиболее эффективную реализацию основных программных мероприятий и достижение результатов, характеризующих выполнение плановых значений целевых показателей, осуществить налаживание четкого взаимодействия органов исполнительной власти, органов контроля и надзора, других заинтересованных организаций и лиц, осуществляющих реализацию молодежной политики на территории Дмитровского района Орловской области.</w:t>
      </w:r>
    </w:p>
    <w:p>
      <w:pPr>
        <w:pStyle w:val="ConsPlus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Обоснование объема финансовых ресурсов, необходимых для реализации муниципальной программы, информация по ресурсному обеспечению за счет средств районного бюджета (с расшифровкой по главным распорядителям средств районного бюджета, основным мероприятиям подпрограмм, а также по годам реализации муниципальной программы), другим источникам</w:t>
      </w:r>
    </w:p>
    <w:p>
      <w:pPr>
        <w:pStyle w:val="ConsPlus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я и направлениям затрат</w:t>
      </w:r>
    </w:p>
    <w:p>
      <w:pPr>
        <w:pStyle w:val="Normal"/>
        <w:autoSpaceDE w:val="false"/>
        <w:ind w:left="-720" w:hanging="0"/>
        <w:jc w:val="both"/>
        <w:rPr/>
      </w:pPr>
      <w:r>
        <w:rPr/>
        <w:t xml:space="preserve">            </w:t>
      </w:r>
      <w:r>
        <w:rPr>
          <w:sz w:val="28"/>
          <w:szCs w:val="28"/>
        </w:rPr>
        <w:t>При планировании ресурсного обеспечения муниципальной программы учитывались реальная ситуация в бюджетной сфере на федеральном и региональном уровнях, высокая экономическая и социальная значимость проблемы.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а бюджета на соответствующий год.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(справочная) оценка расходов районного бюджета на реализацию целей муниципальной программы представлены в </w:t>
      </w:r>
      <w:hyperlink w:anchor="Par160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>3 к муниципальной программе.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федерального бюджета, предусмотренных на софинансирование мероприятий Под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носит прогнозный характер. Размер средств федерального бюджета ежегодно определяется по итогам конкурсного отбора субъектов Российской Федерации по реализ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еспечение жильем молодых семей» федеральной целевой программы «Жилище» и утверждается распоряжением Правительства Российской Федерации для каждого субъекта Российской Федерации.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редств муниципальных образований Орловской области ежегодно определяется наличием утвержденных лимитов средств муниципальных бюджетов, предусмотренных на софинансирование мероприятий государственной программы.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федерального и муниципальных бюджетов носит прогнозный характер и подлежит ежегодному уточнению в соответствии с условиями государственной программы.</w:t>
      </w:r>
    </w:p>
    <w:p>
      <w:pPr>
        <w:pStyle w:val="ConsPlusNormal"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72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8. Прогноз конечных результатов реализации муниципальной программы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ных мероприятий, выполнения основных задач и достижения цели муниципальной программы планируется: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величение доли молодых граждан, вовлекаемых в реализацию молодежной политики на территории района.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личение доли граждан, вовлеченных в мероприятия по патриотическому воспитанию молодежи.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личение доли подростков и молодежи в возрасте от 15 до 30 лет, вовлеченных в профилактические мероприятия.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лучшение жилищных условий молодых семей - участников программных мероприятий.</w:t>
      </w:r>
    </w:p>
    <w:p>
      <w:pPr>
        <w:pStyle w:val="ConsPlusNormal"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636"/>
      <w:bookmarkStart w:id="1" w:name="Par636"/>
      <w:bookmarkEnd w:id="1"/>
    </w:p>
    <w:p>
      <w:pPr>
        <w:pStyle w:val="ConsPlusNormal"/>
        <w:numPr>
          <w:ilvl w:val="0"/>
          <w:numId w:val="0"/>
        </w:numPr>
        <w:ind w:left="-72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9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могут возникнуть риски, связанные: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едостатками в управлении муниципальной программой и подпрограммами;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но выбранными приоритетами развития отрасли;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ми стабильности финансирования.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и, связанные с недостатками в управлении муниципальной программой и подпрограммами, могут быть вызваны слабой координацией действий различных субъектов, следствием чего может быть искажение смыслов стратегии развития системы молодежной политики Дмитровского района Орловской области. Это, в свою очередь, приведет к формальному исполнению мероприятий муниципальной программы, возникновению диспропорций в ресурсной поддержке реализации намеченных мероприятий, их неоправданному дублированию и снижению эффективности использования бюджетных средств. Преодоление этих рисков возможно путем ежегодного мониторинга результатов реализации муниципальной программы с привлечением, в случае необходимости, представителей специализированных учреждений, общественных советов, общественных организаций.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и, связанные с неверно выбранными приоритетами развития отрасли, могут быть вызваны изменениями государственной политики и нормативной базы в сфере молодежной политики и последующей внеплановой коррекцией частично реализованных мероприятий, что снизит эффективность использования бюджетных средств и потребует корректировки ряда положений муниципальной программы, ее мероприятий и финансового обеспечения.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и муниципальной программы зависит прежде всего от своевременного и стабильного финансирования, которое будет определяться ресурсами бюджета Дмитровского района Орловской области, а также эффективностью управления ходом реализации муниципальной программы по качественным показателям и индикаторам.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управление указанными рисками в процессе реализации муниципальной программы и подпрограмм будет осуществляться посредством: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эффективной системы управления муниципальной программой и подпрограммами на основе четкого распределения функций, полномочий и ответственности исполнителя;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я объемов финансирования в зависимости от динамики и темпов достижения поставленных целей, внешних факторов;</w:t>
      </w:r>
    </w:p>
    <w:p>
      <w:pPr>
        <w:pStyle w:val="ConsPlus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я реализации муниципальной программы и подпрограмм с применением методик оценки эффективности бюджетных расходов, достижения цели и задач муниципальной программы и подпрограмм.</w:t>
      </w:r>
    </w:p>
    <w:p>
      <w:pPr>
        <w:pStyle w:val="ConsPlus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720" w:hanging="0"/>
        <w:jc w:val="center"/>
        <w:rPr/>
      </w:pPr>
      <w:r>
        <w:rPr>
          <w:b/>
          <w:sz w:val="28"/>
          <w:szCs w:val="28"/>
        </w:rPr>
        <w:t>10. Порядок и методика оценки эффективности муниципальной программы:</w:t>
      </w:r>
    </w:p>
    <w:p>
      <w:pPr>
        <w:pStyle w:val="Normal"/>
        <w:shd w:fill="FFFFFF" w:val="clear"/>
        <w:spacing w:lineRule="exact" w:line="317" w:before="5" w:after="0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ка планируемой эффективности муниципальной программы ежегодно проводится ответственным исполнителем в целях оценки вклада результатов муниципальной программы в социально-экономическое развитие Дмитровского района Орловской области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Для оценки эффективности и результативности реализации муниципальной программы будет использоваться система показателей, характеризующих текущие результаты  деятельности и основные объемные показатели выполнения мероприятий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на основе методики оценки эффективности программы (далее - методика), которая состоит из двух разделов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2" w:name="sub_10131"/>
      <w:bookmarkEnd w:id="2"/>
      <w:r>
        <w:rPr>
          <w:sz w:val="28"/>
          <w:szCs w:val="28"/>
        </w:rPr>
        <w:t>1) выявление степени достижения запланированных результатов (показателей и целевых индикаторов) программы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3" w:name="sub_10131"/>
      <w:bookmarkStart w:id="4" w:name="sub_10132"/>
      <w:bookmarkEnd w:id="3"/>
      <w:bookmarkEnd w:id="4"/>
      <w:r>
        <w:rPr>
          <w:sz w:val="28"/>
          <w:szCs w:val="28"/>
        </w:rPr>
        <w:t>2) выявление степени достижения запланированного уровня финансирования  программы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5" w:name="sub_10132"/>
      <w:bookmarkEnd w:id="5"/>
      <w:r>
        <w:rPr>
          <w:sz w:val="28"/>
          <w:szCs w:val="28"/>
        </w:rPr>
        <w:t>Оценка достижения показателей вышеуказанных разделов методики осуществляется в следующем порядке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степени достижения запланированных результатов государственной программы ежегодно фактически достигнутые значения показателей (целевых индикаторов) сопоставляются с их плановыми значениями. Выявляется процент (соотношение) исполненных в утвержденном программой объеме значений показателей (целевых индикаторов)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Для выявления степени достижения запланированного уровня финансирования программы фактически произведенные затраты на реализацию программы в отчетном году сопоставляются с их плановыми значениями. Выявляется процент (соотношение) профинансированных в утвержденном объеме мероприятий муниципальной программы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по разделам методики представлены в следующей таблице.</w:t>
      </w:r>
    </w:p>
    <w:tbl>
      <w:tblPr>
        <w:tblW w:w="9998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33"/>
        <w:gridCol w:w="2679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 метод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государственной программы по разделу</w:t>
            </w:r>
          </w:p>
        </w:tc>
      </w:tr>
      <w:tr>
        <w:trPr/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Выявление степени достижения запланированных результатов (показателей и целевых индикаторов)  программ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0% до 100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эффективная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0% до 90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% до 70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эффективная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% до 50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оэффективная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ая</w:t>
            </w:r>
          </w:p>
        </w:tc>
      </w:tr>
      <w:tr>
        <w:trPr/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Выявления степени достижения запланированного уровня финансирования программ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0% до 100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эффективная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5% до 90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% до 75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эффективная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% до 50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оэффективная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ая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оценка эффективности программы рассчитывается с учетом полученных значений показателей по трем разделам методики по следующей форму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П =(П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+ П</w:t>
      </w:r>
      <w:r>
        <w:rPr>
          <w:sz w:val="16"/>
          <w:szCs w:val="16"/>
        </w:rPr>
        <w:t xml:space="preserve">2 </w:t>
      </w:r>
      <w:r>
        <w:rPr>
          <w:sz w:val="28"/>
          <w:szCs w:val="28"/>
        </w:rPr>
        <w:t>+П</w:t>
      </w:r>
      <w:r>
        <w:rPr>
          <w:sz w:val="16"/>
          <w:szCs w:val="16"/>
        </w:rPr>
        <w:t>3</w:t>
      </w:r>
      <w:r>
        <w:rPr>
          <w:sz w:val="28"/>
          <w:szCs w:val="28"/>
        </w:rPr>
        <w:t>)/3, где:</w:t>
      </w:r>
    </w:p>
    <w:p>
      <w:pPr>
        <w:pStyle w:val="Normal"/>
        <w:ind w:firstLine="720"/>
        <w:jc w:val="both"/>
        <w:rPr/>
      </w:pPr>
      <w:r>
        <w:rPr>
          <w:rStyle w:val="Style15"/>
          <w:sz w:val="28"/>
          <w:szCs w:val="28"/>
        </w:rPr>
        <w:t>ЭП</w:t>
      </w:r>
      <w:r>
        <w:rPr>
          <w:sz w:val="28"/>
          <w:szCs w:val="28"/>
        </w:rPr>
        <w:t xml:space="preserve"> - общая оценка эффективности программы;</w:t>
      </w:r>
    </w:p>
    <w:p>
      <w:pPr>
        <w:pStyle w:val="Normal"/>
        <w:ind w:firstLine="720"/>
        <w:jc w:val="both"/>
        <w:rPr/>
      </w:pPr>
      <w:r>
        <w:rPr>
          <w:rStyle w:val="Style15"/>
          <w:b w:val="false"/>
          <w:bCs w:val="false"/>
          <w:sz w:val="28"/>
          <w:szCs w:val="28"/>
        </w:rPr>
        <w:drawing>
          <wp:inline distT="0" distB="0" distL="0" distR="0">
            <wp:extent cx="207010" cy="22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4" t="-160" r="-17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- значение показателя раздела 1 метод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yle15"/>
          <w:b w:val="false"/>
          <w:bCs w:val="false"/>
          <w:sz w:val="28"/>
          <w:szCs w:val="28"/>
        </w:rPr>
        <w:drawing>
          <wp:inline distT="0" distB="0" distL="0" distR="0">
            <wp:extent cx="20701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4" t="-160" r="-17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показателя раздела 2 метод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  - значение показателя раздела 3 метод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ое значение сравнивается со значением, представленным в следующей табли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58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Э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оценка эффективности государственной программы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0% до 100%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эффективная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0% до 90%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% до 70%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эффективная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% до 50%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оэффективная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%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а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</w:rPr>
      </w:pPr>
      <w:bookmarkStart w:id="6" w:name="Par851"/>
      <w:bookmarkEnd w:id="6"/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ind w:left="52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ind w:left="52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митровского района Орловской области</w:t>
      </w:r>
    </w:p>
    <w:p>
      <w:pPr>
        <w:pStyle w:val="ConsPlusNormal"/>
        <w:ind w:left="5220" w:hanging="0"/>
        <w:jc w:val="center"/>
        <w:rPr/>
      </w:pPr>
      <w:r>
        <w:rPr>
          <w:rFonts w:cs="Times New Roman" w:ascii="Times New Roman" w:hAnsi="Times New Roman"/>
        </w:rPr>
        <w:t>«Молодежь Дмитровщины» на 2021-2023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</w:rPr>
      </w:pPr>
      <w:bookmarkStart w:id="7" w:name="Par855"/>
      <w:bookmarkEnd w:id="7"/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О ПОКАЗАТЕЛЯХ (ИНДИКАТОРАХ) МУНИЦИПАЛЬНОЙ ПРОГРАММЫ ДМИТРОВСКОГО РАЙОНА ОРЛОВСКОЙ ОБЛАСТИ «МОЛОДЕЖЬ ДМИТРОВЩИНЫ» НА 2021 - 2023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ИХ ЗНАЧЕН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55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2"/>
        <w:gridCol w:w="1980"/>
        <w:gridCol w:w="1440"/>
        <w:gridCol w:w="912"/>
        <w:gridCol w:w="823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N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Показате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измерения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Значения показателе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/>
                <w:sz w:val="16"/>
                <w:szCs w:val="16"/>
              </w:rPr>
              <w:t>2020 г (базовый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021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023 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униципальная программа  Дмитровского района Орловской области «Молодежь Дмитровщины» на 2021 - 2023 г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 xml:space="preserve">1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Кол-во выявленных преступлений и правонаруш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 xml:space="preserve">2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дростков и молодёжи в возрасте от 15 до 30 лет вовлечённых в профилактическ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от количества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граждан, охваченных мероприятиями антинаркотической направ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5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5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5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роведенных мероприятий, акций  направленных на профилактику нарком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ол-во  проведенных мероприятий, направленных на пропаганду здорового образа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  <w:sz w:val="16"/>
                <w:szCs w:val="16"/>
              </w:rPr>
              <w:t xml:space="preserve">Доля граждан, вовлеченных в  мероприятия по патриотическому воспитанию   молодежи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от количества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 общественных объединений, получивших информационную, методическую и финансовую поддержку для проведения мероприятий патриотического воспитания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цент от количества молодежных бъединений патриотической направ-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 – участников мероприятий патриотической направленности, посвященных государственной символике и памятным датам российской, областной и районной ис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граждан, участвующих в мероприятиях по повышению престижа военной службы и работе с допризывной молодежью, а также граждан, прошедших подготовку к службе в рядах Воору-женных сил Российской Федер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 граждан, принявших участие в областных и районных мероприятиях патриотической направленности, посвященных ветеранам Великой Отечественной войны и локальных конфли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от количества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 xml:space="preserve">11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 xml:space="preserve">Количество молодых семей - участников  программы,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 xml:space="preserve">улучшивших свои жилищные условия при реализации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 xml:space="preserve">муниципальной программы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 xml:space="preserve">Единиц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1"/>
        <w:rPr>
          <w:rFonts w:ascii="Times New Roman" w:hAnsi="Times New Roman" w:cs="Times New Roman"/>
        </w:rPr>
      </w:pPr>
      <w:bookmarkStart w:id="8" w:name="Par1202"/>
      <w:bookmarkEnd w:id="8"/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митровского района Орловской обла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«Молодежь Дмитровщины» на 2021-2023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9" w:name="Par1206"/>
      <w:bookmarkStart w:id="10" w:name="Par1206"/>
      <w:bookmarkEnd w:id="10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</w:t>
      </w:r>
    </w:p>
    <w:p>
      <w:pPr>
        <w:pStyle w:val="ConsPlusNormal"/>
        <w:ind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РОГРАММ  МУНИЦИПАЛЬНОЙ ПРОГРАММЫ ДМИТРОВСКОГО РАЙОНА ОРЛОВСКОЙ ОБЛАСТИ «МОЛОДЕЖЬ ДМИТРОВЩИНЫ» НА 2021 - 2023 ГОДЫ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992" w:type="dxa"/>
        <w:jc w:val="left"/>
        <w:tblInd w:w="-10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"/>
        <w:gridCol w:w="1776"/>
        <w:gridCol w:w="1260"/>
        <w:gridCol w:w="768"/>
        <w:gridCol w:w="852"/>
        <w:gridCol w:w="1920"/>
        <w:gridCol w:w="2400"/>
        <w:gridCol w:w="1632"/>
      </w:tblGrid>
      <w:tr>
        <w:trPr>
          <w:trHeight w:val="320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N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подпрограммы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исполнител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рок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непосред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результат (крат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описание)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Послед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нереализации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вязь 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показател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программы</w:t>
            </w:r>
          </w:p>
        </w:tc>
      </w:tr>
      <w:tr>
        <w:trPr>
          <w:trHeight w:val="640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зации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око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зации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/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</w:t>
            </w:r>
          </w:p>
        </w:tc>
      </w:tr>
      <w:tr>
        <w:trPr>
          <w:trHeight w:val="2831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.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одпрограмма «Комп-лексные меры протии-водействия злоупот-ребления наркотиков и их незаконному оборо-ту» на 2021 – 2023 годы </w:t>
            </w:r>
            <w:r>
              <w:rPr>
                <w:rFonts w:cs="Courier New"/>
                <w:sz w:val="16"/>
                <w:szCs w:val="1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/>
                <w:sz w:val="16"/>
                <w:szCs w:val="16"/>
              </w:rPr>
              <w:t>программы Дмитровск-ого района Орлов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/>
                <w:sz w:val="16"/>
                <w:szCs w:val="16"/>
              </w:rPr>
              <w:t>области «Молодеж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Дмитровщины»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– 2023 </w:t>
            </w:r>
            <w:r>
              <w:rPr>
                <w:rFonts w:cs="Courier New"/>
                <w:sz w:val="16"/>
                <w:szCs w:val="16"/>
              </w:rPr>
              <w:t>год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6" w:firstLine="11"/>
              <w:jc w:val="center"/>
              <w:rPr/>
            </w:pPr>
            <w:r>
              <w:rPr>
                <w:sz w:val="16"/>
                <w:szCs w:val="16"/>
              </w:rPr>
              <w:t>Отдел образования Дмитровского района Орловской области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ind w:left="-3531" w:right="3249" w:hanging="0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год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/>
                <w:sz w:val="16"/>
                <w:szCs w:val="16"/>
              </w:rPr>
              <w:t>2023 год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масштабов распространения нарко-мании на территории района и связанных с ней преступностью и правон-арушением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/>
                <w:sz w:val="16"/>
                <w:szCs w:val="16"/>
              </w:rPr>
              <w:t>Отсутствие мер протии-водействия  распро-странению наркомании может привести к утрате достигнутых положи-тельных результатов и 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/>
                <w:sz w:val="16"/>
                <w:szCs w:val="16"/>
              </w:rPr>
              <w:t>возможному увеличен-ию численности лиц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больных наркоманией, что представляет широ-комасштабную угрозу для здоровья и  благополучия населения  Дмитр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Орловской области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/>
                <w:sz w:val="16"/>
                <w:szCs w:val="16"/>
              </w:rPr>
              <w:t>Подпрограмма вли-яет на вы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/>
                <w:sz w:val="16"/>
                <w:szCs w:val="16"/>
              </w:rPr>
              <w:t>пяти основных зада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 xml:space="preserve">муниципальной про-граммы Дмитровс-кого района Орлов-ской  области «Мол-одежь Дмитровщи-ны» на </w:t>
            </w:r>
            <w:r>
              <w:rPr>
                <w:sz w:val="16"/>
                <w:szCs w:val="16"/>
              </w:rPr>
              <w:t>2021 – 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годы</w:t>
            </w:r>
          </w:p>
        </w:tc>
      </w:tr>
      <w:tr>
        <w:trPr>
          <w:trHeight w:val="5481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.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4617">
              <w:r>
                <w:rPr>
                  <w:rStyle w:val="InternetLink"/>
                  <w:rFonts w:cs="Courier New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/>
                <w:sz w:val="16"/>
                <w:szCs w:val="16"/>
              </w:rPr>
              <w:t xml:space="preserve"> «Нра-вственное,патриоти-ческое воспитание гра-ждан» на </w:t>
            </w:r>
            <w:r>
              <w:rPr>
                <w:sz w:val="16"/>
                <w:szCs w:val="16"/>
              </w:rPr>
              <w:t xml:space="preserve">2021 – 2023 </w:t>
            </w:r>
            <w:r>
              <w:rPr>
                <w:rFonts w:cs="Courier New"/>
                <w:sz w:val="16"/>
                <w:szCs w:val="16"/>
              </w:rPr>
              <w:t>годы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/>
                <w:sz w:val="16"/>
                <w:szCs w:val="16"/>
              </w:rPr>
              <w:t>программы Дмитровс-кого района Орловс-кой области «Молоде-жь Дмитровщины»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– 2023 </w:t>
            </w:r>
            <w:r>
              <w:rPr>
                <w:rFonts w:cs="Courier New"/>
                <w:sz w:val="16"/>
                <w:szCs w:val="16"/>
              </w:rPr>
              <w:t>год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6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Дмитровского района Орловской области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ind w:left="-3531" w:right="3249" w:hanging="0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год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/>
                <w:sz w:val="16"/>
                <w:szCs w:val="16"/>
              </w:rPr>
              <w:t>2023 год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/>
                <w:sz w:val="16"/>
                <w:szCs w:val="16"/>
              </w:rPr>
              <w:t>Повышение доли обще-ственных объединен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/>
                <w:sz w:val="16"/>
                <w:szCs w:val="16"/>
              </w:rPr>
              <w:t>получивших информаци-онную, методическую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/>
                <w:sz w:val="16"/>
                <w:szCs w:val="16"/>
              </w:rPr>
              <w:t>финансовую поддержку для проведения  мероп-риятий  патриоти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/>
                <w:sz w:val="16"/>
                <w:szCs w:val="16"/>
              </w:rPr>
              <w:t>воспитания граждан; уве-личение количества  гра-ждан - участников мероп-риятий  патриотиче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/>
                <w:sz w:val="16"/>
                <w:szCs w:val="16"/>
              </w:rPr>
              <w:t>направленности, посвящ-енных 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/>
                <w:sz w:val="16"/>
                <w:szCs w:val="16"/>
              </w:rPr>
              <w:t>символике и памятным датам российской и обла-стной истории;  увеличе-ние количества  гражда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/>
                <w:sz w:val="16"/>
                <w:szCs w:val="16"/>
              </w:rPr>
              <w:t>участвующих в меропри-ятиях по повышению престижа военной  служ-бы и  работе с допризы-вной  молодежью; увели-чение доли граждан, при-нявших участие в меро-приятиях патриотичес-кой направленност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/>
                <w:sz w:val="16"/>
                <w:szCs w:val="16"/>
              </w:rPr>
              <w:t>посвященных ветеранам ВОВ и локальных конф-ликтов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/>
                <w:sz w:val="16"/>
                <w:szCs w:val="16"/>
              </w:rPr>
              <w:t>Уменьшение количества  программ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/>
                <w:sz w:val="16"/>
                <w:szCs w:val="16"/>
              </w:rPr>
              <w:t>мероприятий патрио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/>
                <w:sz w:val="16"/>
                <w:szCs w:val="16"/>
              </w:rPr>
              <w:t>сокращение участия граждан, вовлекаемых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/>
                <w:sz w:val="16"/>
                <w:szCs w:val="16"/>
              </w:rPr>
              <w:t>мероприятия нравственного и  патриоти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/>
                <w:sz w:val="16"/>
                <w:szCs w:val="16"/>
              </w:rPr>
              <w:t xml:space="preserve">воспитания на территории </w:t>
            </w:r>
            <w:r>
              <w:rPr>
                <w:sz w:val="16"/>
                <w:szCs w:val="16"/>
              </w:rPr>
              <w:t xml:space="preserve">Дмитровского  района </w:t>
            </w:r>
            <w:r>
              <w:rPr>
                <w:rFonts w:cs="Courier New"/>
                <w:sz w:val="16"/>
                <w:szCs w:val="16"/>
              </w:rPr>
              <w:t>Орловской области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/>
                <w:sz w:val="16"/>
                <w:szCs w:val="16"/>
              </w:rPr>
              <w:t>Подпрограмма  вли-яет на  выполнение пяти  основных задач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/>
                <w:sz w:val="16"/>
                <w:szCs w:val="16"/>
              </w:rPr>
              <w:t>муниципальной про-граммы Дмитровско-го района Орлов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области «Молодеж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Дмитровщины»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– 2023 </w:t>
            </w:r>
            <w:r>
              <w:rPr>
                <w:rFonts w:cs="Courier New"/>
                <w:sz w:val="16"/>
                <w:szCs w:val="16"/>
              </w:rPr>
              <w:t>годы</w:t>
            </w:r>
          </w:p>
        </w:tc>
      </w:tr>
      <w:tr>
        <w:trPr>
          <w:trHeight w:val="192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.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/>
                <w:sz w:val="16"/>
                <w:szCs w:val="16"/>
              </w:rPr>
              <w:t>Под</w:t>
            </w:r>
            <w:hyperlink r:id="rId8">
              <w:r>
                <w:rPr>
                  <w:rStyle w:val="InternetLink"/>
                  <w:rFonts w:cs="Courier New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/>
                <w:sz w:val="16"/>
                <w:szCs w:val="16"/>
              </w:rPr>
              <w:t xml:space="preserve"> «Обес-печение жильем моло-дых семей» на </w:t>
            </w:r>
            <w:r>
              <w:rPr>
                <w:sz w:val="16"/>
                <w:szCs w:val="16"/>
              </w:rPr>
              <w:t xml:space="preserve">2021 – 2023 </w:t>
            </w:r>
            <w:r>
              <w:rPr>
                <w:rFonts w:cs="Courier New"/>
                <w:sz w:val="16"/>
                <w:szCs w:val="16"/>
              </w:rPr>
              <w:t>годы муниципа-льной программы Дмитр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Орл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 xml:space="preserve">«Молодежь Дмитро-вщины» на </w:t>
            </w:r>
            <w:r>
              <w:rPr>
                <w:sz w:val="16"/>
                <w:szCs w:val="16"/>
              </w:rPr>
              <w:t>2021 – 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год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6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Дмитровского района Орловской области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ind w:left="-3531" w:right="3249" w:hanging="0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год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/>
                <w:sz w:val="16"/>
                <w:szCs w:val="16"/>
              </w:rPr>
              <w:t>2023 год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/>
                <w:sz w:val="16"/>
                <w:szCs w:val="16"/>
              </w:rPr>
              <w:t>Увеличение количества молодых семей – участ-ников программы, улуч-шивших свои жилищные условия при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программы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/>
                <w:sz w:val="16"/>
                <w:szCs w:val="16"/>
              </w:rPr>
              <w:t>Отсутствие у молодых семей Дмитровского района Орловской области возмо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/>
                <w:sz w:val="16"/>
                <w:szCs w:val="16"/>
              </w:rPr>
              <w:t>получения государст-венной поддержки пр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решении жилищ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проблемы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/>
                <w:sz w:val="16"/>
                <w:szCs w:val="16"/>
              </w:rPr>
              <w:t>Подпрограмма вли-яет на вы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/>
                <w:sz w:val="16"/>
                <w:szCs w:val="16"/>
              </w:rPr>
              <w:t>одной из основных задач муниципаль-ной программы Дми-тр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/>
                <w:sz w:val="16"/>
                <w:szCs w:val="16"/>
              </w:rPr>
              <w:t>Орл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/>
                <w:sz w:val="16"/>
                <w:szCs w:val="16"/>
              </w:rPr>
              <w:t xml:space="preserve">«Молодежь Дмитро-вщины» на </w:t>
            </w:r>
            <w:r>
              <w:rPr>
                <w:sz w:val="16"/>
                <w:szCs w:val="16"/>
              </w:rPr>
              <w:t xml:space="preserve">2021 – 2023 </w:t>
            </w:r>
            <w:r>
              <w:rPr>
                <w:rFonts w:cs="Courier New"/>
                <w:sz w:val="16"/>
                <w:szCs w:val="16"/>
              </w:rPr>
              <w:t xml:space="preserve">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1044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ind w:left="10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ind w:left="10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митровского района Орловской област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/>
        <w:t xml:space="preserve">«Молодежь Дмитровщины» на </w:t>
      </w:r>
      <w:r>
        <w:rPr>
          <w:sz w:val="16"/>
          <w:szCs w:val="16"/>
        </w:rPr>
        <w:t xml:space="preserve">2021 – 2023 </w:t>
      </w:r>
      <w:r>
        <w:rPr/>
        <w:t>годы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и прогнозная (справочная) оценка расходов районного, областного, федерального бюджетов, бюджетов городского и сельских поселений, внебюджетных источников на реализацию целей муниципальной программы Дмитровского района Орловской области «Молодежь Дмитровщины»на 2021 – 2023 годы</w:t>
      </w:r>
    </w:p>
    <w:tbl>
      <w:tblPr>
        <w:tblW w:w="15765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5400"/>
        <w:gridCol w:w="5580"/>
        <w:gridCol w:w="1080"/>
        <w:gridCol w:w="90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муниципальной целевой программы   (подпрограммы муниципальной целевой программы), основного меропри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 муниципальной программы, подпрограммы, основного мероприятия,</w:t>
              <w:br/>
              <w:t>распорядители средств районного бюджета (далее также –РБС) по муниципальной целевой программе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 реализации, годы, 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-пальной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ая</w:t>
              <w:br/>
              <w:t>программ-ма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Дмитровского района Орловской области «Молодежь Дмитровщин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1</w:t>
            </w:r>
          </w:p>
        </w:tc>
      </w:tr>
      <w:tr>
        <w:trPr>
          <w:trHeight w:val="24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1</w:t>
            </w:r>
          </w:p>
        </w:tc>
      </w:tr>
      <w:tr>
        <w:trPr>
          <w:trHeight w:val="3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городского и сельских поселений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-грамма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меры противодействия злоупотребления наркотиков и их незаконному обороту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городского и сельских поселений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-грамма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равственное и патриотическое воспитание гражда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6</w:t>
            </w:r>
            <w:r>
              <w:rPr/>
              <w:t>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6</w:t>
            </w:r>
            <w:r>
              <w:rPr/>
              <w:t>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6</w:t>
            </w:r>
            <w:r>
              <w:rPr/>
              <w:t>,1</w:t>
            </w:r>
          </w:p>
        </w:tc>
      </w:tr>
      <w:tr>
        <w:trPr>
          <w:trHeight w:val="24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6</w:t>
            </w:r>
            <w:r>
              <w:rPr/>
              <w:t>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6</w:t>
            </w:r>
            <w:r>
              <w:rPr/>
              <w:t>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6</w:t>
            </w:r>
            <w:r>
              <w:rPr/>
              <w:t>,1</w:t>
            </w:r>
          </w:p>
        </w:tc>
      </w:tr>
      <w:tr>
        <w:trPr>
          <w:trHeight w:val="24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городского и сельских поселений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-грамма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Обеспечение жильем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ых семей 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24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24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городского и сельских поселений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BD02811D33BF8D4F72DDE8F3B595ECFC421E8539784BFDB8D0ABA4AE56C9F0FBC27CB1CE8BB72E486FEAH9l9I" TargetMode="External"/><Relationship Id="rId4" Type="http://schemas.openxmlformats.org/officeDocument/2006/relationships/hyperlink" Target="consultantplus://offline/ref=B5BD02811D33BF8D4F72DDE8F3B595ECFC421E8539784BFDB8D0ABA4AE56C9F0FBC27CB1CE8BB72E486FEAH9l9I" TargetMode="External"/><Relationship Id="rId5" Type="http://schemas.openxmlformats.org/officeDocument/2006/relationships/hyperlink" Target="consultantplus://offline/ref=B5BD02811D33BF8D4F72DDEBE1D9CAE3FA4D468A397246AAE28FF0F9F95FC3A7BC8D25F38A87B72CH4lBI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yperlink" Target="consultantplus://offline/ref=79A216A6CE533D1FC30EC075C7249D6B10FE47BAA95DA83E9A6550DFCBB848EC401C5EEF5D69706A90FF0CJ0l7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39:00Z</dcterms:created>
  <dc:creator>User</dc:creator>
  <dc:description/>
  <dc:language>en-US</dc:language>
  <cp:lastModifiedBy>User</cp:lastModifiedBy>
  <cp:lastPrinted>2018-11-13T16:19:00Z</cp:lastPrinted>
  <dcterms:modified xsi:type="dcterms:W3CDTF">2022-12-14T11:39:00Z</dcterms:modified>
  <cp:revision>2</cp:revision>
  <dc:subject/>
  <dc:title>Приложение</dc:title>
</cp:coreProperties>
</file>